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</w:rPr>
              <w:t>ПОСАДОВА ІНСТРУКЦІЯ ГОЛОВНОГО МЕХАНІКА (МЕХАНІЗАЦІЯ МЕЛІОРАТИВНИХ РОБІ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ТВЕРДЖ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керівник установи, організації, інша посадова особа,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уповноважена затверджувати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посадову інструкцію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___ ____________________</w:t>
              <w:br/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(підпис)           (прізвище, ініціали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b/>
          <w:i/>
          <w:sz w:val="24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1. Головний механік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2. Призначення на посаду головного механіка та звільнення з неї здійснюється наказом керівника підприємства за поданням ___________________ із дотриманням вимог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3. Головний механік підпорядковується безпосередньо _______________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4. За відсутності головного механіка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5. Головний механік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6. Головному механіку підпорядковується технічний персонал підприємств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7. Розпорядження головного механіка є обов'язковими для виконання технічним персоналом підприєм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1.8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i/>
          <w:sz w:val="24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механік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. Забезпечує постійну технічну готовність та безперебійну роботу машин, механізмів, автотранспорту та інших засобів механізації в управлінні шляхом своєчасного планово-запобіжного ремонту, технічного обслуговування та діагностик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2. Забезпечує упровадження засобів малої механізації та зменшення витрат ручної праці під час виконання ремонтно-експлуатацій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3. Бере участь у забезпеченні продуктивного використання наявної техніки та устаткування, їх надійності і безперебійної робот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4. Контролює додержання правил технічної експлуатації і графіків проведення технічних оглядів і ремонт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5. Забезпечує розроблення планів механізації ремонтно-експлуатаційних робіт і заходів щодо підвищення їх ефективності, вносить пропозиції з реконструкції і технічного переобладнання бази механізації, комплектування і розміщення техніки по експлуатаційних дільницях, мехзагонах та інших підрозділах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6. Організовує розроблення і упровадження планів оглядів, випробувань та профілактичних ремонтів устаткування, контролює їх виконання, забезпечує технічну підготовку виробництв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7. Організовує роботу з обліку наявності і проходження устаткування, складання і оформлення технічної документ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8. Організовує упровадження нової техніки і комплексу механізмів згідно з технологічним процесом ремонтно-експлуатаційних робіт на меліоративних системах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9. Сприяє підвищенню технічного рівня виробництва, скороченню ручної праці, зниженню собівартості робіт, забезпеченню сприятливих умов праці та її безпек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0. Організовує виявлення ділянок робіт, що піддягають повній або частковій механізації, підготовку технічних завдань з упровадження засобів механізації, нової техніки і технолог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1. Забезпечує організацію правильного збереження техніки, автомобілів, устаткування, контроль за зберіганням і витратами паливно-мастильних матеріал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2. Забезпечує правильне ведення технічної документації на всі машини, механізми і устаткування, систематичний контроль за станом первинного обліку роботи техніки і обладнання та витратами коштів на їх ремонт та технічний нагляд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3. Забезпечує розроблення і здійснення заходів щодо розміщення замовлень на ремонт і приймання після ремонту машин, механізмів та обладн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2.14. Організовує складання розрахунків і заявок на придбання і доставку необхідних машин, устаткування, запасних частин, ремонтних матеріалів, паливно-мастильних матеріалів, приладів, інструментів та інших засобів механізації, ведення обліку їх наявності, використання і списа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5. Організовує технічне навчання механізаторів, водіїв та ремонтників, забезпечує контроль знань працівників і додержання ними правил технічної експлуатації, охорони праці та протипожежного захист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6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i/>
          <w:sz w:val="24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механік має право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11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i/>
          <w:sz w:val="24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механік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4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i/>
          <w:sz w:val="24"/>
        </w:rPr>
        <w:t>5. Головний механік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1. Законодавчі та нормативні документи з питань механізації виробництв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2. Перспективи розвитку і підвищення технічного рівня механізації ремонтно-експлуатаційн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3. Правила експлуатації засобів механіз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4. Порядок розроблення і затвердження планів робіт з механізації виробництв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5. Порядок укладання договорів зі сторонніми організаціям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6. Структуру і виробничі потужності організації, спеціалізацію та особливості її роботи, перспективи розвитк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7. Економіку, організацію виробництва, праці та управлі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8. Трудове законодавство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9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i/>
          <w:sz w:val="24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6.1. Повна вища освіта відповідного напряму підготовки (магістр, спеціаліст). Післядипломна освіта в галузі управління. Стаж роботи за професіями керівників нижчого рівня: для магістра - не менше 2 років, спеціаліста - не менше 3 років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2376"/>
        <w:gridCol w:w="23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ГОДЖЕНО:</w:t>
              <w:br/>
              <w:t>Начальник юридичного під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інструкцією ознайомлен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Зразок посадової інструкції складено станом на 01.08.2007 року</w:t>
      </w:r>
    </w:p>
    <w:p>
      <w:pPr>
        <w:pStyle w:val="Normal"/>
        <w:rPr>
          <w:i/>
          <w:i/>
          <w:color w:val="800000"/>
          <w:sz w:val="12"/>
          <w:lang w:val="ru-RU" w:eastAsia="en-US"/>
        </w:rPr>
      </w:pPr>
      <w:r>
        <w:rPr>
          <w:i/>
          <w:color w:val="800000"/>
          <w:sz w:val="1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3265805</wp:posOffset>
                </wp:positionV>
                <wp:extent cx="5457825" cy="36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257.15pt;width:429.75pt;height:28.45pt" coordorigin="-147,5143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7;top:5247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3;top:5143;width:1034;height: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7:00Z</dcterms:created>
  <dc:creator>Volodyko-N</dc:creator>
  <dc:description/>
  <cp:keywords/>
  <dc:language>en-US</dc:language>
  <cp:lastModifiedBy>mihail_d</cp:lastModifiedBy>
  <dcterms:modified xsi:type="dcterms:W3CDTF">2009-10-08T06:57:00Z</dcterms:modified>
  <cp:revision>2</cp:revision>
  <dc:subject/>
  <dc:title>____________________________</dc:title>
</cp:coreProperties>
</file>