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>
          <w:trHeight w:val="283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(назва </w:t>
            </w:r>
            <w:r>
              <w:rPr>
                <w:i/>
                <w:color w:val="000000"/>
                <w:lang w:val="uk-UA"/>
              </w:rPr>
              <w:t>підприємства,</w:t>
            </w:r>
            <w:r>
              <w:rPr>
                <w:i/>
                <w:color w:val="000000"/>
              </w:rPr>
              <w:t xml:space="preserve"> установи,</w:t>
            </w:r>
            <w:r>
              <w:rPr>
                <w:i/>
                <w:color w:val="000000"/>
                <w:lang w:val="uk-UA"/>
              </w:rPr>
              <w:br/>
            </w:r>
            <w:r>
              <w:rPr>
                <w:i/>
                <w:color w:val="000000"/>
              </w:rPr>
              <w:t xml:space="preserve"> організації)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uk-UA"/>
              </w:rPr>
              <w:t>ПОСАДОВА ІНСТРУКЦІЯ ГОЛОВНОГО МЕЛІОРАТ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У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ru-RU"/>
              </w:rPr>
              <w:t>к</w:t>
            </w:r>
            <w:r>
              <w:rPr>
                <w:i/>
                <w:color w:val="000000"/>
              </w:rPr>
              <w:t>ерівник установи, організації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інша посадова особа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уповноважена затверджува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осадову інструкцію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 _______</w:t>
            </w:r>
            <w:r>
              <w:rPr>
                <w:color w:val="000000"/>
                <w:sz w:val="24"/>
                <w:lang w:val="ru-RU"/>
              </w:rPr>
              <w:t>__</w:t>
            </w: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(підпис)            (прізвище, ініціали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___" ____________ ____ р.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Головний меліоратор належить до професійної групи "Керівники"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1.2. Призначення на посаду головного меліоратора та звільнення з неї здійснюється наказом директора підприємства за поданням ___________________ із дотриманням </w:t>
      </w:r>
      <w:r>
        <w:rPr>
          <w:color w:val="000000"/>
          <w:sz w:val="24"/>
          <w:lang w:val="uk-UA"/>
        </w:rPr>
        <w:t>вимог чинного законодавства про прац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Головний меліоратор підпорядковується безпосередньо 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головного меліоратора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Головний меліоратор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1.6. 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меліоратор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Здійснює керівництво виконанням меліоративних і культуротехнічних робіт у господарстві, об'єднанні, управлінн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Розробляє та впроваджує заходи з ефективного використання меліорованих земель, прогресивні технології та передовий досвід зрошування сільськогосподарських культур з метою підвищення врожайності, зростання продуктивності праці, зниження витрат на виробництво продукції рослинництв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Організовує раціональне використання водних ресурсів господарства, об'єдн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Бере участь у розробленні перспективних і річних планів використання меліорованих земель, а також технологічних карт та госпрозрахункових завдань підрозділам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Складає план водокористування, графіки зрошування; сільськогосподарських культур і контролює їх викон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Керує підрозділами, які проводять меліоративні та культуротехнічні роботи, експлуатують і ремонтують меліоративну мережу та гідротехнічні споруд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Забезпечує необхідний режим зрошування полів згідно з розробленими графіками, а на осушених землях - необхідний режим осушування, який забезпечує оптимальну вологість ґрун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Бере участь у складанні планів з будівництва, реконструкції та капітальних ремонтів зрошувальних, осушувальних та обводнювальних систем, проведення культуротехнічних робіт на землях, що не потребують осушення, і контролює їх викон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Бере участь у розробленні проектно-кошторисної документації на ремонт внутрішньогосподарської зрошувальної, осушувальної та обводнювальної мереж, залучає до її розробки спеціалізовані проектні організації та контролює їх робо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Забезпечує своєчасний та якісний ремонт і очищення внутрішньогосподарської меліоративної мережі з метою підтримання її постійної технічної справ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1. Бере участь у прийманні в експлуатацію меліорованих земель, а також робіт з докорінного поліпшення земель, капітального планування полів та культуротехні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2. Забезпечує збереження меліоративної мережі та гідротехнічних споруд, контролює правильність зберігання й експлуатацію меліоративних машин і зрошувальної техні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3. Забезпечує виконання вимог законодавства з охорони навколишнього природного середовищ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4. Здійснює роботу з упровадження наукової організації праці, науково обґрунтованих норм виробіт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5. Забезпечує ефективне застосування чинних положень про оплату прац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6. Пропагує та впроваджує досягнення науки і передового досвіду, сприяє розвитку винахідництва та раціоналізац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7. Забезпечує раціональну організацію виробничо-економічних зв'язків з меліоративними підприємствами й організаціями в умовах ринкової економі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8. Контролює ведення відповідного обліку та звітності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2.19. Бере участь в організації підготовки та підвищення кваліфікації кадр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0. Контролює додержання робітниками виробничої і трудової дисципліни, державних та галузевих стандартів, правил і норм охорони праці, виробничої санітарії та протипожежного захис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1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меліоратор має право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меліоратор несе відповідальніст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Головний меліоратор повинен знати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, накази, розпорядження, рішення та інші нормативно-правові акти органів державної влади і місцевого самоврядування з питань агропромислового комплексу та меліорації земел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Технологію проведення меліоративних та культуротехнічних робіт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Машини і устаткування служб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Досягнення науки та передового вітчизняного і зарубіжного досвіду в галузі здійснення меліоративних і культуротехнічних робіт та використання меліорованих земел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Основи ринкової економіки, організацію виробництва, праці, управлі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Чинні положення про оплату праці і основи її нормув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Земельне, водне та трудове законодавство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Правила і норми охорони праці, виробничої санітарії та протипожежного захис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Законодавство з охорони навколишнього природного середовищ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вища освіта відповідного напряму підготовки (магістр, спеціаліст). Післядипломна освіта в галузі управління. Стаж роботи за професією: для магістра - не менше 2 років, спеціаліста - не менше 3 ро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26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ГОДЖЕНО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юридичного підрозділ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інструкцією ознайомлени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ind w:firstLine="720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825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65pt;width:429.75pt;height:28.4pt" coordorigin="64,-1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91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4;top:-1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8:00Z</dcterms:created>
  <dc:creator>LisenkoN</dc:creator>
  <dc:description/>
  <cp:keywords/>
  <dc:language>en-US</dc:language>
  <cp:lastModifiedBy>mihail_d</cp:lastModifiedBy>
  <dcterms:modified xsi:type="dcterms:W3CDTF">2009-10-08T06:58:00Z</dcterms:modified>
  <cp:revision>2</cp:revision>
  <dc:subject/>
  <dc:title>_________________________________</dc:title>
</cp:coreProperties>
</file>