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311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НАЧАЛЬНИКА ВІДДІЛУ ВОДНИХ РЕСУРС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      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Начальник відділу водних ресурсів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Призначення на посаду начальника відділу водних ресурсів та звільнення з неї здійснюється наказом керівника підприємства за поданням ____________________________ із дотриманням вимог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3. Начальник відділу водних ресурсів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4. За відсутності начальника відділу водних ресурсів його обов'язки виконує особа, призначена у встановленому порядку, яка набуває відповідних прав та несе відповідальність за належне виконання покладених на неї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5. Начальник відділу водних ресурсів у своїй діяльності керується чинним законодавством України, наказами та інструкціями відповідних галузевих міністерств, цією посадовою інструкцією та іншими нормативними документами, затвердженими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6. Начальнику відділу водних ресурсів підпорядковується персонал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7. Розпорядження начальника відділу водних ресурсів є обов'язковими для виконання персоналом відді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2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них ресурсів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Здійснює реалізацію державної політики щодо забезпечення потреб населення і галузей економіки України у водних ресурса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 Сприяє впровадженню системи заходів щодо забезпечення раціонального і комплексного використання водних ресурсів, проведення єдиної технічної політики із цих пит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 Бере участь у розробленні і реалізації регіональних програм використання і охорони вод та відтворення водних ресурсів, погоджує дозволи на спеціальне водокорис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Забезпечує організацію диспетчерського управління режимами роботи водогосподарських об'єктів (каскадами водосховищ, річками), ведення водного кадастру, достовірність державного обліку використання вод по басейнах, областях, галузях економ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 Здійснює координацію діяльності підприємств, установ і організацій, що належать до сфери його обслуговування з питань раціонального і комплексного використання водних ресурс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6. Вживає заходів щодо узгодження питань водопостачання з відповідними місцевими адміністраціями і органами місцевого та регіонального самовряд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7. Здійснює розрахунки, згідно із чинними нормативами плати і розмірів платежів, за користування вод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8. Аналізує дані про вжиті оперативні заходи щодо запобігання шкідливій дії вод та надає інформацію відповідним структурам щодо їх дієв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9. Розробляє довгострокові прогнози водогосподарських балансів та схеми комплексного використання вод і охорони водних ресурсів, бере участь у розподілі стоку річок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0. Бере участь у створенні та забезпеченні функціонування системи державного моніторингу навколишнього природного середовища в частині проведення радіологічних і гідрохімічних спостережень на водогосподарських системах комплексного призначення, у проведенні спостережень за станом переформування берегів і гідрогеологічним станом у прибережних зонах водосховищ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1. Видає технічні умови (ТУ) у разі розміщення об'єктів у прибережній зоні, проектування пересічення водних об'єктів та добування корисних копал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12. Керує працівниками відділу та забезпечує виконання ними завдань у повному обсязі згідно з їх посадовими інструкціями та положенням про відділ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3. Забезпечує додержання працівниками підпорядкованого відділу правил та норм охорони праці,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4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>3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них ресурсів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Вносити на розгляд керівниц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4. В межах своєї компетенції повідомляти керівництву про всі недоліки, виявлені в процесі його професійної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5. Залучати фахівців у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7. Вимагати від керівниц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9. Удосконалювати свою професійну кваліфікацію у встановленому 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0. Приймати управлінські рішення в межах своєї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1. 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4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ідділу водних ресурсів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а також правилами внутрішнього трудового розпорядку, - в межах, визначених чинним законодавством України про працю та адміністратив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4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5. Начальник відділу водних ресурсів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Постанови, розпорядження, накази органів вищого рівня, що регулюють питання використання та охорони природних ресурсів (у тому числі водних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2. Водний кодекс; Земельний кодекс; природоохоронне законодавств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Порядок установлення лімітів на воду, розроблення та затвердження річних планів водокористування, водогосподарських баланс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Основи ведення державного моніторингу в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5. Основи економіки, геодезії, гідрології, гідротехніки та гідравл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6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7. Правила і норми охорони праці, виробничої санітар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8. 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6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1. Повна або базова вища освіта відповідного напряму підготовки (магістр, спеціаліст або бакалавр). Післядипломна освіта в галузі управління. Стаж роботи за професію: для магістра або спеціаліста - не менше 2 років, бакалавр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2. 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підроз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jc w:val="center"/>
        <w:rPr>
          <w:i/>
          <w:i/>
          <w:color w:val="008080"/>
          <w:sz w:val="24"/>
          <w:lang w:val="uk-UA"/>
        </w:rPr>
      </w:pPr>
      <w:r>
        <w:rPr>
          <w:i/>
          <w:color w:val="008080"/>
          <w:sz w:val="24"/>
          <w:lang w:val="uk-UA"/>
        </w:rPr>
      </w:r>
    </w:p>
    <w:p>
      <w:pPr>
        <w:pStyle w:val="Normal"/>
        <w:jc w:val="center"/>
        <w:rPr>
          <w:i/>
          <w:i/>
          <w:color w:val="800000"/>
          <w:sz w:val="24"/>
          <w:lang w:val="uk-UA"/>
        </w:rPr>
      </w:pPr>
      <w:r>
        <w:rPr>
          <w:i/>
          <w:color w:val="800000"/>
          <w:sz w:val="24"/>
          <w:lang w:val="uk-UA"/>
        </w:rPr>
        <w:t>Зразок посадової інструкції складено станом на 01.08.2007 р.</w:t>
      </w:r>
    </w:p>
    <w:p>
      <w:pPr>
        <w:pStyle w:val="Normal"/>
        <w:jc w:val="center"/>
        <w:rPr>
          <w:i/>
          <w:i/>
          <w:color w:val="800000"/>
          <w:sz w:val="12"/>
          <w:lang w:val="ru-RU" w:eastAsia="en-US"/>
        </w:rPr>
      </w:pPr>
      <w:r>
        <w:rPr>
          <w:i/>
          <w:color w:val="800000"/>
          <w:sz w:val="1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599180</wp:posOffset>
                </wp:positionV>
                <wp:extent cx="5457825" cy="361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83.4pt;width:429.75pt;height:28.45pt" coordorigin="-12,5668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;top:5772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8;top:5668;width:1034;height:4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Sokolenko-E</dc:creator>
  <dc:description/>
  <cp:keywords/>
  <dc:language>en-US</dc:language>
  <cp:lastModifiedBy>mihail_d</cp:lastModifiedBy>
  <dcterms:modified xsi:type="dcterms:W3CDTF">2009-10-08T07:00:00Z</dcterms:modified>
  <cp:revision>2</cp:revision>
  <dc:subject/>
  <dc:title>_________________________________</dc:title>
</cp:coreProperties>
</file>