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</w:r>
            <w:r>
              <w:rPr>
                <w:lang w:val="uk-UA"/>
              </w:rPr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Style15"/>
              <w:shd w:fill="FFFFFF" w:val="clear"/>
              <w:spacing w:lineRule="auto" w:line="216" w:before="100" w:after="10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САДОВА ІНСТРУКЦІЯ </w:t>
            </w:r>
          </w:p>
          <w:p>
            <w:pPr>
              <w:pStyle w:val="Normal"/>
              <w:shd w:fill="FFFFFF" w:val="clear"/>
              <w:spacing w:lineRule="auto" w:line="216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МЕНЕДЖ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</w:r>
            <w:r>
              <w:rPr>
                <w:lang w:val="uk-UA"/>
              </w:rPr>
              <w:br/>
            </w:r>
            <w:r>
              <w:rPr>
                <w:i/>
                <w:lang w:val="uk-UA"/>
              </w:rPr>
              <w:t>(керівник установи, організації, інша посадова особа,</w:t>
              <w:br/>
            </w:r>
            <w:r>
              <w:rPr>
                <w:sz w:val="24"/>
                <w:lang w:val="uk-UA"/>
              </w:rPr>
              <w:t>____________________________</w:t>
            </w:r>
            <w:r>
              <w:rPr>
                <w:lang w:val="uk-UA"/>
              </w:rPr>
              <w:br/>
            </w:r>
            <w:r>
              <w:rPr>
                <w:i/>
                <w:lang w:val="uk-UA"/>
              </w:rPr>
              <w:t>уповноважена затверджувати</w:t>
              <w:br/>
            </w:r>
            <w:r>
              <w:rPr>
                <w:sz w:val="24"/>
                <w:lang w:val="uk-UA"/>
              </w:rPr>
              <w:t>____________________________</w:t>
            </w:r>
            <w:r>
              <w:rPr>
                <w:lang w:val="uk-UA"/>
              </w:rPr>
              <w:br/>
            </w: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shd w:fill="FFFFFF" w:val="clear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________ ____________________</w:t>
            </w:r>
            <w:r>
              <w:rPr>
                <w:lang w:val="uk-UA"/>
              </w:rPr>
              <w:br/>
              <w:t xml:space="preserve">    </w:t>
            </w:r>
            <w:r>
              <w:rPr>
                <w:i/>
                <w:lang w:val="uk-UA"/>
              </w:rPr>
              <w:t xml:space="preserve"> (підпис)           (прізвище, ініціали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"___" ____________ ____</w:t>
            </w:r>
            <w:r>
              <w:rPr>
                <w:lang w:val="uk-UA"/>
              </w:rPr>
              <w:t xml:space="preserve"> р.</w:t>
            </w:r>
          </w:p>
        </w:tc>
      </w:tr>
    </w:tbl>
    <w:p>
      <w:pPr>
        <w:pStyle w:val="Style15"/>
        <w:shd w:fill="FFFFFF" w:val="clear"/>
        <w:spacing w:lineRule="auto" w:line="216" w:before="100" w:after="1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shd w:fill="FFFFFF" w:val="clear"/>
        <w:spacing w:lineRule="auto" w:line="216" w:before="100" w:after="100"/>
        <w:ind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1. Менеджер належить до професійної групи "Керівники"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менеджера та звільнення з неї здійснюється наказом директора автотранспортного підприємства за поданням ______________________________________________________________________ із дотриманням вимог чинного законодавства про працю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3. Менеджер безпосередньо підпорядковується ______________________________________________________________________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менеджера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5. Менеджер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6. ______________________________________________________________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spacing w:lineRule="auto" w:line="216" w:before="100" w:after="100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неджер: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1. Розробляє стратегічні цілі діяльності автотранспортного підприємства, забезпечує прийняття оптимальних управлінських рішень з метою його стабільного функціонування на короткострокову та довгострокову перспективу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2. Здійснює контроль за розробкою і реалізацією бізнес-планів і угод, контрактів, що укладаються, оцінює ступінь можливого ризику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3. Розробляє і надає керівнику підприємства пропозиції з організаційно-технічних, економічних, кадрових і соціально-психологічних питань з метою збільшення обсягу прибутку, підвищення якості і конкурентоспроможності продукції (послуг) підприємства на внутрішньому та зовнішньому ринках, ощадливого й ефективного використання матеріальних, фінансових і трудових ресурсів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4. Встановлює раціональні господарські зв'язки з діловими партнерами, систему пошуку необхідної інформації для розширення зв'язків і обміну досвідом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5. Здійснює аналіз попиту на автотранспортні послуги за допомогою вивчення й оцінки потреб замовників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6. Залучає до вирішення задач консультантів і експертів з різних питань (правових, технічних, фінансових і ін.)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7. Організовує рекламну діяльність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8. ______________________________________________________________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spacing w:lineRule="auto" w:line="216" w:before="100" w:after="100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неджер має право: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1. Приймати управлінські рішення в межах своєї компетенції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2. Вимагати від директора підприємства (інших керівників) сприяння у виконанні обов'язків, передбачених цією посадовою інструкцією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3. В межах своєї компетенції підписувати та візувати документи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4. Вносити пропозиції керівництву підприємства: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;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про заохочення за зразкове виконання трудових обов'язків підпорядкованих йому працівників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/>
      </w:pPr>
      <w:r>
        <w:rPr>
          <w:sz w:val="24"/>
          <w:lang w:val="uk-UA"/>
        </w:rPr>
        <w:t>3.5. Ознайомлюватися з проектами рішень керівництва підприємства, що стосуються його діяльності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7. Удосконалювати свою професійну кваліфікацію у встановленому порядку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8. ______________________________________________________________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spacing w:lineRule="auto" w:line="216" w:before="100" w:after="100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неджер несе відповідальність: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__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spacing w:lineRule="auto" w:line="216" w:before="100" w:after="100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Менеджер повинен знати: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укази, розпорядження, рішення та інші нормативно-правові акти органів державної влади і місцевого самоврядування, які регулюють порядок діяльності автотранспортного підприємства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2. У випадку здійснення підприємством міжнародних перевезень пасажирів і вантажів - основні положення міжнародних конвенцій і угод в галузі автомобільного транспорту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3. Чинне законодавство України та нормативні акти, що регламентують підприємницьку та комерційну діяльність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4. Перспективи та світові тенденції розвитку галузі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5. Основи організації процесу надання транспортних послуг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6. Ринкову економіку, підприємництво та ведення бізнесу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7. Кон'юнктуру ринку транспортних послуг, порядок ціноутворення та оподаткування на транспорті, основи маркетингу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8. Теорію менеджменту, макро- і мікроекономіки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9. Порядок підготовки та встановлення господарських зв'язків, методику актово-претензійної роботи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10. Теорію управлінських рішень та комунікацій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11. Порядок розроблення комерційних умов договорів, контрактів, угод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12. Етику ділового спілкування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13. Методи оброблення інформації з використанням сучасних технічних засобів, комунікацій та зв'язку, обчислювальної техніки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14. Теорію і практику роботи з персоналом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15. _____________________________________________________________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spacing w:lineRule="auto" w:line="216" w:before="100" w:after="100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вища освіта напряму підготовки "Менеджмент" (магістр, спеціаліст) без вимог до стажу роботи або повна вища освіта (спеціаліст, магістр), стаж роботи за фахом - не менше 2 років та післядипломна освіта за напрямом "Менеджмент"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6.1. ______________________________________________________________.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2268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О:</w:t>
              <w:br/>
              <w:t>Начальник юридичного підрозділ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інструкцією ознайомлений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 ____ р.</w:t>
            </w:r>
          </w:p>
        </w:tc>
      </w:tr>
    </w:tbl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0860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21.15pt;width:429.75pt;height:28.45pt" coordorigin="21,442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;top:452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1;top:442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i/>
          <w:color w:val="800000"/>
          <w:sz w:val="24"/>
        </w:rPr>
        <w:t xml:space="preserve">Зразок </w:t>
      </w:r>
      <w:r>
        <w:rPr>
          <w:i/>
          <w:color w:val="800000"/>
          <w:sz w:val="24"/>
          <w:lang w:val="uk-UA"/>
        </w:rPr>
        <w:t xml:space="preserve">посадової </w:t>
      </w:r>
      <w:r>
        <w:rPr>
          <w:i/>
          <w:color w:val="800000"/>
          <w:sz w:val="24"/>
        </w:rPr>
        <w:t xml:space="preserve"> інструкції складено станом на 20.11.2007 року</w:t>
      </w:r>
    </w:p>
    <w:p>
      <w:pPr>
        <w:pStyle w:val="Style15"/>
        <w:shd w:fill="FFFFFF" w:val="clear"/>
        <w:spacing w:lineRule="auto" w:line="216" w:before="100" w:after="100"/>
        <w:ind w:firstLine="567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1:00Z</dcterms:created>
  <dc:creator>user</dc:creator>
  <dc:description/>
  <cp:keywords/>
  <dc:language>en-US</dc:language>
  <cp:lastModifiedBy>mihail_d</cp:lastModifiedBy>
  <dcterms:modified xsi:type="dcterms:W3CDTF">2009-10-08T07:01:00Z</dcterms:modified>
  <cp:revision>2</cp:revision>
  <dc:subject/>
  <dc:title>____________________________</dc:title>
</cp:coreProperties>
</file>