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8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(назва </w:t>
            </w:r>
            <w:r>
              <w:rPr>
                <w:i/>
                <w:color w:val="000000"/>
                <w:lang w:val="uk-UA"/>
              </w:rPr>
              <w:t>підприємства,</w:t>
            </w:r>
            <w:r>
              <w:rPr>
                <w:i/>
                <w:color w:val="000000"/>
                <w:lang w:val="ru-RU"/>
              </w:rPr>
              <w:t xml:space="preserve"> установи,</w:t>
            </w:r>
            <w:r>
              <w:rPr>
                <w:i/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ru-RU"/>
              </w:rPr>
              <w:t xml:space="preserve"> організації)</w:t>
            </w: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КЕРУЮЧОГО ДІЛЬНИЦЕ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uk-UA"/>
              </w:rPr>
              <w:t>(сільськогосподарсько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>(к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інша посадова осо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садову інструкці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_________ _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    </w:t>
            </w:r>
            <w:r>
              <w:rPr>
                <w:i/>
                <w:color w:val="000000"/>
                <w:lang w:val="ru-RU"/>
              </w:rPr>
              <w:t>(підпис) 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_ ____ р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Керуючий дільницею належить до професійної групи "Керівники 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2. Призначення на посаду керуючого дільницею та звільнення з неї здійснюється наказом директора підприємства за поданням ___________________ із дотриманням </w:t>
      </w:r>
      <w:r>
        <w:rPr>
          <w:color w:val="000000"/>
          <w:sz w:val="24"/>
          <w:lang w:val="uk-UA"/>
        </w:rPr>
        <w:t>вимог чинного законодавства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Керуючий дільницею підпорядковується безпосередньо 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керуючого дільницею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Керуючий дільницею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дільницею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керівництво виробничо-господарською діяльністю дільни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Бере участь у розробленні бізнес-планів, планових завдань з виробництва і продажу сільськогосподарських продуктів і забезпечує їх вико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ує проведення заходів з ефективного використання землі, трудових і матеріальних ресурсів, техніки, виробничих приміщень та інших засобів виробниц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Вивчає і впроваджує вітчизняний та зарубіжний досвід вирощування сільськогосподарської продукції, упроваджує інтенсивні технології виробництва в галузях, підпорядкованих дільниці, науково обґрунтованих систем добрив, з метою підвищення врожайності сільськогосподарських культур і продуктивності тварин, зростання продуктивності праці і зниження собівартості продук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Організовує упровадження заходів з наукової організації праці і підвищення її ефектив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Забезпечує упровадження науково обґрунтованих норм виробітку, ефективне застосування чинного положення з оплати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Організовує планування, облік і складання встановленої звітності про господарську діяльність дільни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Бере участь в організації підготовки і підвищенні кваліфікації кад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Організовує житлово-побутове обслуговування працівни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Контролює додержання працівниками виробничої і трудової дисципліни, правил і норм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2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дільницею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дільницею несе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Керуючий дільницею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Технологію сільськогосподарського виробниц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Досягнення науки, вітчизняний та зарубіжний досвід сільськогосподарського виробниц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Економіку, організацію виробництва, праці й управлі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Чинні положення з оплати праці і основи її норм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Чинні стандарти на сільськогосподарську продукці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Земельне і трудове законодавс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Правила експлуатації і можливості застосування сучасних ПЕО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Трудове законодавс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Правила і норми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11. Законодавство з охорони навколишнього природного середовища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спеціаліст, бакалавр). Післядипломна освіта у галузі управління. Стаж роботи за професією: для спеціаліста - не менше 2 років, для бакалавра - не менше 3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ГОДЖЕНО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інструкцією ознайомл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3:00Z</dcterms:created>
  <dc:creator>LisenkoN</dc:creator>
  <dc:description/>
  <cp:keywords/>
  <dc:language>en-US</dc:language>
  <cp:lastModifiedBy>mihail_d</cp:lastModifiedBy>
  <dcterms:modified xsi:type="dcterms:W3CDTF">2009-10-08T07:13:00Z</dcterms:modified>
  <cp:revision>2</cp:revision>
  <dc:subject/>
  <dc:title>_________________________________</dc:title>
</cp:coreProperties>
</file>