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Style16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ЗАВІДУВАЧА ВІВАРІЮ</w:t>
            </w:r>
          </w:p>
          <w:p>
            <w:pPr>
              <w:pStyle w:val="Style1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установи, організації, інша посадова особа,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Style16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Style1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            (прізвище, ініціали)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Завідувач віварію належить до професійної групи "Керівники"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20"/>
        <w:jc w:val="both"/>
        <w:rPr>
          <w:sz w:val="24"/>
        </w:rPr>
      </w:pPr>
      <w:r>
        <w:rPr>
          <w:sz w:val="24"/>
          <w:lang w:val="uk-UA"/>
        </w:rPr>
        <w:t>1.2. Призначення на посаду завідувача віварію та звільнення з неї здійснюється наказом керівника підприємства за поданням ____________________</w:t>
      </w:r>
      <w:r>
        <w:rPr>
          <w:sz w:val="24"/>
        </w:rPr>
        <w:t xml:space="preserve"> </w:t>
      </w:r>
      <w:r>
        <w:rPr>
          <w:sz w:val="24"/>
          <w:lang w:val="uk-UA"/>
        </w:rPr>
        <w:t>із дотриманням вимог чинного законодавства про працю.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9180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Завідувач віварію підпорядковується безпосередньо _______________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завідувача віварію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Завідувач віварію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tabs>
          <w:tab w:val="clear" w:pos="720"/>
          <w:tab w:val="left" w:pos="9173" w:leader="underscore"/>
        </w:tabs>
        <w:ind w:firstLine="720"/>
        <w:jc w:val="both"/>
        <w:rPr/>
      </w:pPr>
      <w:r>
        <w:rPr>
          <w:sz w:val="24"/>
          <w:lang w:val="uk-UA"/>
        </w:rPr>
        <w:t>1.6. 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73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Завідувач віварію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Організовує роботу віварію з утримання, годівлі і догляду за тваринами-продуцентами і донорами у виробництві сироваток, ендокринних препаратів, антибіотиків та інших препаратів біосинтезу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Контролює дотримання правил підготовки до операцій інструментів, тварин-продуцентів і приміщень; умови стерильної роботи; правила виконання імунізацій, кровопускань, тотальних кровопускань; правила утримання і годівлі тварин-продуцентів і донорів та догляду за ними після імунізацій і кровопускань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Здійснює контроль за своєчасним прибиранням кліток, стаєнь, стійл тощо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Стежить за виконанням зоогігієнічних і ветеринарних правил під час утримання, годівлі тварин і догляду за ними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Організовує проведення дезінфекції і дератизації приміщень віварію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Контролює раціони годівлі тварин, виконання планів заготівлі і правил зберігання кормів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Забезпечує технічну справність приміщень, устаткування, інвентарю та їх своєчасний ремонт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Виконує розрахунки і складає заявки на придбання устаткування, ремонтних матеріалів, приладів, інструментів, тари тощо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Бере участь у складанні дефектних відомостей і заявок на поточний і капітальний ремонт приміщень, контролює і приймає ремонтні робот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Забезпечує правильне ведення встановленого обліку і звітності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1. Постійно підвищує свою ділову кваліфікацію, організовує навчання кадрів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2. Забезпечує утримання віварію в чистоті і порядку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3. Контролює додержання працівниками виробничої і трудової дисципліни, правил і норм охорони праці, виробничої санітарії та протипожежного захисту.</w:t>
      </w:r>
    </w:p>
    <w:p>
      <w:pPr>
        <w:pStyle w:val="Normal"/>
        <w:shd w:fill="FFFFFF" w:val="clear"/>
        <w:tabs>
          <w:tab w:val="clear" w:pos="720"/>
          <w:tab w:val="left" w:pos="4446" w:leader="underscore"/>
          <w:tab w:val="left" w:pos="8734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4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4446" w:leader="underscore"/>
          <w:tab w:val="left" w:pos="8734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3. Права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Завідувач віварію має право: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ind w:firstLine="720"/>
        <w:jc w:val="both"/>
        <w:rPr/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8694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8694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8694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відувач віварію несе відповідальність: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tabs>
          <w:tab w:val="clear" w:pos="720"/>
          <w:tab w:val="left" w:pos="6804" w:leader="underscore"/>
          <w:tab w:val="left" w:pos="8802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6804" w:leader="underscore"/>
          <w:tab w:val="left" w:pos="8802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5. Завідувач віварію повинен знати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и, постанови, накази, розпорядження, рішення та інші нормативно-правові акти органів державної влади і місцевого самоврядування з питань агропромислового комплексу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Закон України "Про ветеринарну медицину", Статут ветеринарної медицини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Зоогігієнічні і ветеринарні правила утримання тварин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Правила застосування лікувальних і дезінфікуючих засобів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Досягнення науки і передовий досвід у галузі ветеринарії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Основи ринкової економіки, організації виробництва, праці й управління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Трудове законодавство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Правила і норми охорони праці, виробничої санітарії та протипожежного захисту.</w:t>
      </w:r>
    </w:p>
    <w:p>
      <w:pPr>
        <w:pStyle w:val="Normal"/>
        <w:shd w:fill="FFFFFF" w:val="clear"/>
        <w:tabs>
          <w:tab w:val="clear" w:pos="720"/>
          <w:tab w:val="left" w:pos="8690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9. 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8690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6.1. Повна або базова вища освіта відповідного напряму підготовки (магістр, спеціаліст або бакалавр). Післядипломна освіта в галузі управління. Стаж роботи за професією: для магістра або спеціаліста - не менше 2 років, бакалавра - не менше 3 років.</w:t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Style16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color w:val="008080"/>
          <w:sz w:val="24"/>
          <w:lang w:val="uk-UA"/>
        </w:rPr>
      </w:pPr>
      <w:r>
        <w:rPr>
          <w:i/>
          <w:color w:val="008080"/>
          <w:sz w:val="24"/>
          <w:lang w:val="uk-UA"/>
        </w:rPr>
      </w:r>
    </w:p>
    <w:p>
      <w:pPr>
        <w:pStyle w:val="Style16"/>
        <w:shd w:fill="FFFFFF" w:val="clear"/>
        <w:ind w:firstLine="720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shd w:fill="FFFFFF" w:val="clear"/>
        <w:ind w:firstLine="709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8255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65pt;width:429.75pt;height:28.4pt" coordorigin="64,-13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91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4;top:-13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4:00Z</dcterms:created>
  <dc:creator>MaevskaiaO</dc:creator>
  <dc:description/>
  <cp:keywords/>
  <dc:language>en-US</dc:language>
  <cp:lastModifiedBy>mihail_d</cp:lastModifiedBy>
  <dcterms:modified xsi:type="dcterms:W3CDTF">2009-10-08T07:14:00Z</dcterms:modified>
  <cp:revision>2</cp:revision>
  <dc:subject/>
  <dc:title>_________________________________</dc:title>
</cp:coreProperties>
</file>