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НАУКОВО-ТЕХНІЧНОГО ЗАБЕЗПЕЧЕННЯ ТА МОНІТОРИН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науково-технічного забезпечення та моніторингу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науково-технічного забезпечення та моніторингу та звільнення з неї здійснюється наказом керівника підприємства за поданням 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науково-технічного забезпечення та моніторингу підпорядковується безпосередньо 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науково-технічного забезпечення та моніторингу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науково-технічного забезпечення та моніторингу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науково-технічного забезпечення та моніторингу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науково-технічного забезпечення та моніторингу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науково-технічного забезпечення та моніторингу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виконання заходів з науково-технічного забезпечення басейнового управління з питань контролю за використанням, охороною та відтворенням водних ресурсів, оздоровленням водних об'єктів загальнодержавного значення, які знаходяться в басейн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Бере участь у розробленні перспективних і річних програм виконання науково-дослідних і моніторингових робіт, підготовці аналітичних матеріалів та інформацій за результатами їх реалізації, пропозицій до плану реалізації національних програм екологічного оздоровлення басейнів річок та поліпшення якості поверхневих в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Організовує науково-методичне забезпечення і упровадження результатів моніторингових досліджень процесів формування берегів, підтоплення прибережних земель, стану берегозахисних споруд і прибережних смуг водних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Координує і забезпечує експертизу науково-дослідних та проектно-вишукувальних робіт, що здійснюються в басейнах основних річок України на замовлення водогосподарських організацій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Бере участь у розробленні заходів з питань науково-технічного забезпечення міжнародного співробітництва щодо управління використанням та охороною вод на прикордонних водних об'єктах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Організовує науково-методичне забезпечення проектування і винесення на місцевість проектних рішень з будівництва, ремонту водозахисних споруд, меж водоохоронних зон та прибережних захисних смуг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Організовує здійснення заходів щодо екологічного оздоровлення водних об'єктів, обґрунтування режимів експлуатації водних об'єктів у надзвичайних ситуаціях, оптимізації правил експлуатації водосховищ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Керує працівниками відділу та забезпечує виконання ними завдань у повному обсязі згідно з їх посадовими інструкціями та положенням про відділ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науково-технічного забезпечення та моніторингу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науково-технічного забезпечення та моніторингу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науково-технічного забезпечення та моніторингу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 України, укази Президента України, постанови, розпорядження, накази Кабінету Міністрів України, інші нормативні документи з питань організації науково-методичного забезпечення державного моніторингу вод та використання водних ресурсів і охорони водних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Стан та перспективи розвитку водного господарства в Україні і за кордон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Основи раціонального використання водних ресурсів і охорони в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Досягнення науки і техніки в Україні і за кордоном у галузі використання вод і охорони водних ресурсів, моніторингу довкілля і водогосподарсько-екологічного моніторинг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Методи визначення ефективності і упровадження досягнень науки і техніки, результатів моніторингових робіт у практику управління водними ресурс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Виробничу та організаційну структуру басейнового управління водними ресурс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Технічні та організаційні засоби пошуку, опрацювання, збереження, поновлення і передавання науково-технічної і моніторингової інформації про стан та використання водних ресурсів і водних об'єктів в басейні річ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Організацію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9. Правила охорони праці і виробничої санітарії, трудове законодавств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en-US"/>
        </w:rPr>
        <w:t>6</w:t>
      </w:r>
      <w:r>
        <w:rPr>
          <w:b/>
          <w:i/>
          <w:sz w:val="24"/>
          <w:lang w:val="uk-UA"/>
        </w:rPr>
        <w:t>. Кваліфікаційні вимо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ru-RU"/>
        </w:rPr>
        <w:t>6.1.</w:t>
      </w:r>
      <w:r>
        <w:rPr>
          <w:sz w:val="24"/>
          <w:lang w:val="uk-UA"/>
        </w:rPr>
        <w:t xml:space="preserve"> Повна вища освіта гідролого-географічного водогосподарського напряму підготовки (магістр, спеціаліст). Після дипломна освіта в галузі управління водними ресурсами і водним господарством. Стаж роботи за професією - не менше 3 ро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ru-RU"/>
        </w:rPr>
        <w:t>6.2.</w:t>
      </w:r>
      <w:r>
        <w:rPr>
          <w:sz w:val="24"/>
          <w:lang w:val="uk-UA"/>
        </w:rPr>
        <w:t xml:space="preserve">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20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800000"/>
          <w:sz w:val="24"/>
          <w:lang w:val="uk-UA" w:eastAsia="en-US"/>
        </w:rPr>
      </w:pPr>
      <w:r>
        <w:rPr>
          <w:color w:val="8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5:00Z</dcterms:created>
  <dc:creator>Sokolenko-E</dc:creator>
  <dc:description/>
  <cp:keywords/>
  <dc:language>en-US</dc:language>
  <cp:lastModifiedBy>mihail_d</cp:lastModifiedBy>
  <dcterms:modified xsi:type="dcterms:W3CDTF">2009-10-08T07:15:00Z</dcterms:modified>
  <cp:revision>2</cp:revision>
  <dc:subject/>
  <dc:title>_________________________________</dc:title>
</cp:coreProperties>
</file>