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ВІДДІЛУ ЕКОНОМІКИ (організації водогосподарського комплексу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відділу економіки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відділу економіки та звільнення з неї здійснюється наказом керівника підприємства за поданням ____________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Начальник відділу економіки підпорядковується безпосередньо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відділу економіки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відділу економіки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Начальнику відділу економіки підпорядковується персонал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7. Розпорядження начальника відділу економіки є обов'язковими для виконання персоналом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економік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керівництво працівниками відділу, забезпечує виконання ними завдань згідно з їх посадовими інструкціями та положенням про відділ, спрямовує їх діяльність на цільове і ефективне використання бюджетних та позабюджетних кош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Організовує разом з іншими відділами розроблення перспективних та поточних планів (прогнозів) економічного і соціального розвитку експлуатаційних організацій та природоохоронних заходів, контролює їх викон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Розробляє річні та квартальні кошториси доходів і видатків з державного та місцевого бюджету на експлуатацію і ремонти міжгосподарської мережі, природоохоронні заходи, кошториси з позабюджетної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Разом з бухгалтерією здійснює заходи щодо зменшення дебіторської та кредиторської заборгова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Забезпечує розроблення штатних розписів, вносить пропозиції щодо визначення посадових окладів і тарифних ставок, надбавок і доплат до них у відповідності до галузевих нормативних документ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2.6. Розробляє показники і порядок преміювання, організовує підготовку проекту колективного договору та здійснює контроль за його виконанням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Проводить роботу з удосконалення структури управління, готує пропозиції щодо чисельності працівників, виходячи із чинних нормативів, лімітів та особливостей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Здійснює економічний аналіз фінансово-господарської діяльності управління та готує необхідні пропозиції його керівництву про використання бюджетних коштів на експлуатаційні потреби, використання капіталовкладень, результати позабюджетної діяльності, упровадження нових форм господарю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Забезпечує роботу з державним казначейством із фінансування і розподілу асигнувань із державного та місцевого бюджетів, взаємозамінність працівників відділу; організовує і проводить навчання та семінари з економічних питань; бере участь у комплексних ревізіях та тематичних перевірках; забезпечує узагальнення та своєчасне подання відповідним органам і організаціям встановленої звіт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економіки має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економіки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5. Начальник відділу економіки повинен знати: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 України; укази Президента України, постанови Кабінету Міністрів України; накази та розпорядження міністерств, інших центральних та місцевих органів державної виконавчої влади з питань, що відносяться до  компетенції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Порядок фінансування, перспективи розвитку водного господар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Галузеву угоду між Держводгоспом України і ЦК профспілки працівників агропромислового комплексу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Організацію розроблення перспективних та поточних планів виробничо-господарської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Організацію статистичного обліку, планово-звітну документацію, терміни та порядок складання звіт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Методи економічного аналіз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Економіку і організацію виробництва, праці та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вища освіта відповідного напряму підготовки (магістр, спеціаліст). Післядипломна освіта у галузі управління. Стаж роботи в галузі економічної діяльності: для магістра - не менше 2 років, спеціаліста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2. 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jc w:val="center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Normal"/>
        <w:jc w:val="center"/>
        <w:rPr>
          <w:color w:val="800000"/>
          <w:lang w:val="ru-RU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jc w:val="both"/>
        <w:rPr>
          <w:i/>
          <w:i/>
          <w:color w:val="008000"/>
          <w:sz w:val="24"/>
          <w:lang w:val="uk-UA" w:eastAsia="en-US"/>
        </w:rPr>
      </w:pPr>
      <w:r>
        <w:rPr>
          <w:i/>
          <w:color w:val="008000"/>
          <w:sz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303905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60.15pt;width:429.75pt;height:28.45pt" coordorigin="-57,5203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7;top:530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3;top:5203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5:00Z</dcterms:created>
  <dc:creator>Sokolenko-E</dc:creator>
  <dc:description/>
  <cp:keywords/>
  <dc:language>en-US</dc:language>
  <cp:lastModifiedBy>mihail_d</cp:lastModifiedBy>
  <dcterms:modified xsi:type="dcterms:W3CDTF">2009-10-08T07:15:00Z</dcterms:modified>
  <cp:revision>2</cp:revision>
  <dc:subject/>
  <dc:title>_________________________________</dc:title>
</cp:coreProperties>
</file>