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4033"/>
      </w:tblGrid>
      <w:tr>
        <w:trPr/>
        <w:tc>
          <w:tcPr>
            <w:tcW w:w="393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(назва підприємства, установи, організації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z w:val="24"/>
              </w:rPr>
              <w:t>ПОСАДОВА ІНСТРУКЦІЯ НАЧАЛЬНИКА ВІДДІЛЕННЯ КАНА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ТВЕРДЖ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(керівник установи, організації, інша посадова особа,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уповноважена затверджувати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посадову інструкцію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_____ ____________________</w:t>
              <w:br/>
              <w:t xml:space="preserve">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(підпис)           (прізвище, ініціали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___" ____________ ____ р.</w:t>
            </w:r>
          </w:p>
        </w:tc>
      </w:tr>
    </w:tbl>
    <w:p>
      <w:pPr>
        <w:pStyle w:val="Normal"/>
        <w:shd w:fill="FFFFFF" w:val="clear"/>
        <w:spacing w:before="48" w:after="48"/>
        <w:jc w:val="center"/>
        <w:rPr>
          <w:i/>
          <w:i/>
          <w:sz w:val="24"/>
        </w:rPr>
      </w:pPr>
      <w:r>
        <w:rPr>
          <w:b/>
          <w:i/>
          <w:sz w:val="24"/>
        </w:rPr>
        <w:t>1. Загальні положення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1. Начальник відділення каналу належить до професійної групи "Керівники"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2. Призначення на посаду начальника відділення каналу та звільнення з неї здійснюється наказом керівника підприємства за поданням ____________________________ із дотриманням вимог чинного законодавства про працю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3. Начальник відділення каналу підпорядковується безпосередньо_________________________________________________________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4. За відсутності начальника відділення каналу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5. Начальник відділення каналу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6. Начальник відділення каналу підпорядковується персонал відділення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7. Розпорядження начальника відділення каналу є обов'язковими для виконання персоналом відділення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1.8. ________________________________________________________.</w:t>
      </w:r>
    </w:p>
    <w:p>
      <w:pPr>
        <w:pStyle w:val="Normal"/>
        <w:shd w:fill="FFFFFF" w:val="clear"/>
        <w:spacing w:before="48" w:after="48"/>
        <w:jc w:val="center"/>
        <w:rPr>
          <w:sz w:val="24"/>
        </w:rPr>
      </w:pPr>
      <w:r>
        <w:rPr>
          <w:b/>
          <w:i/>
          <w:sz w:val="24"/>
        </w:rPr>
        <w:t>2. Завдання та обов'язки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Начальник відділення каналу: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1. Забезпечує правильну експлуатацію закріпленої за ним ділянки каналу та споруд на ньому, виконання робіт з підготовки каналу для своєчасної і безперебійної подачі води водокористувачам, транзитний пропуск води та дотримання режиму роботи каналу згідно із затвердженими планами і графікам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2. Організовує нагляд та здійснює контроль за технічним станом гідроспоруд, приміщень і обладнання, складання дефектних відомостей для планування обсягів ремонтних робіт, розроблення та виконання графіків планово-запобіжних ремонтів, заготівлю аварійного запасу матеріалів, безаварійний пропуск по каналу паводків і повеней, розроблення заходів щодо запобігання можливим надзвичайним ситуаціям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3. Контролює дотримання порядку та режиму використання земель водного фонд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4. Забезпечує раціональне і ефективне використання матеріальних і фінансових ресурсів, транспортних засобів, інших основних фондів та їх збереження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5. Організовує упровадження нової техніки, засобів малої механізації, сучасних передових методів ремонтно-експлуатаційних робіт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6. Визначає потребу в ремонтних та паливно-мастильних матеріалах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7. Організовує своєчасне складання заявок на придбання обладнання, запчастин, матеріалів, інструментів, засобів індивідуального захисту працівників, пожежного інвентарю, сприяє економії матеріальних, енергетичних та водних ресурсів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8. Веде систематичний нагляд за додержанням правил охорони праці та пожежної безпеки на всіх об'єктах і спорудах відділення канал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9. Організовує проведення інструктажів і навчання робітників, а також підвищення кваліфікації інженерного персоналу відділення каналу з питань охорони праці, пожежної безпеки та безпеки рух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10. Контролює роботу насосних агрегатів та іншого обладнання насосних станцій, складає і подає Управлінню каналу звітність про роботу відділення каналу за встановленими формам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11. Контролює виконання працівниками правил внутрішнього трудового розпорядку, виробничої та трудової дисциплін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2.12. __________________________________________________________.</w:t>
      </w:r>
    </w:p>
    <w:p>
      <w:pPr>
        <w:pStyle w:val="Normal"/>
        <w:shd w:fill="FFFFFF" w:val="clear"/>
        <w:spacing w:before="48" w:after="48"/>
        <w:jc w:val="center"/>
        <w:rPr>
          <w:sz w:val="24"/>
        </w:rPr>
      </w:pPr>
      <w:r>
        <w:rPr>
          <w:b/>
          <w:i/>
          <w:sz w:val="24"/>
        </w:rPr>
        <w:t>3. Права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Начальник відділення каналу має право:</w:t>
      </w:r>
    </w:p>
    <w:p>
      <w:pPr>
        <w:pStyle w:val="Normal"/>
        <w:shd w:fill="FFFFFF" w:val="clear"/>
        <w:spacing w:before="48" w:after="48"/>
        <w:ind w:firstLine="720"/>
        <w:jc w:val="both"/>
        <w:rPr/>
      </w:pPr>
      <w:r>
        <w:rPr>
          <w:sz w:val="24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3.11. ___________________________________________________________.</w:t>
      </w:r>
    </w:p>
    <w:p>
      <w:pPr>
        <w:pStyle w:val="Normal"/>
        <w:shd w:fill="FFFFFF" w:val="clear"/>
        <w:spacing w:before="48" w:after="48"/>
        <w:jc w:val="center"/>
        <w:rPr>
          <w:sz w:val="24"/>
        </w:rPr>
      </w:pPr>
      <w:r>
        <w:rPr>
          <w:b/>
          <w:i/>
          <w:sz w:val="24"/>
        </w:rPr>
        <w:t>4. Відповідальність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Начальник відділення каналу несе відповідальність: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4.4. ___________________________________________________________.</w:t>
      </w:r>
    </w:p>
    <w:p>
      <w:pPr>
        <w:pStyle w:val="Normal"/>
        <w:shd w:fill="FFFFFF" w:val="clear"/>
        <w:spacing w:before="48" w:after="48"/>
        <w:jc w:val="center"/>
        <w:rPr>
          <w:sz w:val="24"/>
        </w:rPr>
      </w:pPr>
      <w:r>
        <w:rPr>
          <w:b/>
          <w:sz w:val="24"/>
        </w:rPr>
        <w:t xml:space="preserve">5. </w:t>
      </w:r>
      <w:r>
        <w:rPr>
          <w:b/>
          <w:i/>
          <w:sz w:val="24"/>
        </w:rPr>
        <w:t>Начальник відділення каналу повинен знати: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1. Водний кодекс; Закон України "Про меліорацію земель", Земельний кодекс, Положення про проведення планово-запобіжних ремонтів меліоративних систем; Правила технічної експлуатації меліоративних систем і споруд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2. Нормативні документи з питань земельного, водного та природоохоронного законодавства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3. Технічні характеристики, конструктивні особливості каналу та споруд на ньому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4. Правила експлуатації насосних станцій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5. Організацію і технологію виконання ремонтно-експлуатаційних робіт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6. Організацію і оплату праці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7. Основи економіки, гідротехніки, організації виробництва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8. Трудове законодавство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9. Правила і норми охорони праці, пожежної безпеки і виробничої санітарії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5.10. ___________________________________________________________.</w:t>
      </w:r>
    </w:p>
    <w:p>
      <w:pPr>
        <w:pStyle w:val="Normal"/>
        <w:shd w:fill="FFFFFF" w:val="clear"/>
        <w:spacing w:before="48" w:after="48"/>
        <w:jc w:val="center"/>
        <w:rPr>
          <w:sz w:val="24"/>
        </w:rPr>
      </w:pPr>
      <w:r>
        <w:rPr>
          <w:b/>
          <w:i/>
          <w:sz w:val="24"/>
        </w:rPr>
        <w:t>6. Кваліфікаційні вимоги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  <w:t>6.1. Повна або базова вища освіта відповідного напряму підготовки (магістр, спеціаліст або бакалавр). Післядипломна освіта в галузі управління. Стаж роботи за професією: для магістра або спеціаліста - не менше 2 років, бакалавра - не менше 3 років.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2376"/>
        <w:gridCol w:w="23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ГОДЖЕНО:</w:t>
              <w:br/>
              <w:t>Начальник юридичного під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інструкцією ознайомлений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</w:tbl>
    <w:p>
      <w:pPr>
        <w:pStyle w:val="Normal"/>
        <w:shd w:fill="FFFFFF" w:val="clear"/>
        <w:spacing w:before="48" w:after="4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Зразок посадової інструкції складено станом на 01.08.2007 року</w:t>
      </w:r>
    </w:p>
    <w:p>
      <w:pPr>
        <w:pStyle w:val="Normal"/>
        <w:shd w:fill="FFFFFF" w:val="clear"/>
        <w:spacing w:before="48" w:after="48"/>
        <w:ind w:firstLine="720"/>
        <w:jc w:val="both"/>
        <w:rPr>
          <w:i/>
          <w:i/>
          <w:color w:val="800000"/>
          <w:sz w:val="24"/>
          <w:lang w:val="ru-RU" w:eastAsia="en-US"/>
        </w:rPr>
      </w:pPr>
      <w:r>
        <w:rPr>
          <w:i/>
          <w:color w:val="800000"/>
          <w:sz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2218055</wp:posOffset>
                </wp:positionV>
                <wp:extent cx="5457825" cy="361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74.65pt;width:429.75pt;height:28.4pt" coordorigin="-87,3493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7;top:3597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3;top:3493;width:1034;height:4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6:00Z</dcterms:created>
  <dc:creator>Volodyko-N</dc:creator>
  <dc:description/>
  <cp:keywords/>
  <dc:language>en-US</dc:language>
  <cp:lastModifiedBy>mihail_d</cp:lastModifiedBy>
  <dcterms:modified xsi:type="dcterms:W3CDTF">2009-10-08T07:16:00Z</dcterms:modified>
  <cp:revision>2</cp:revision>
  <dc:subject/>
  <dc:title>____________________________</dc:title>
</cp:coreProperties>
</file>