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</w:rPr>
              <w:t>ПОСАДОВА ІНСТРУКЦІЯ ГОЛОВНОГО ІНЖЕНЕРА (ЕКСПЛУАТАЦІЙНІ ВОДОГОСПОДАРСЬКІ ОРГАНІЗАЦІЇ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уповноважена затверджувати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  <w:lang w:val="ru-RU"/>
              </w:rPr>
              <w:t>посадову</w:t>
            </w:r>
            <w:r>
              <w:rPr>
                <w:i/>
              </w:rPr>
              <w:t xml:space="preserve"> інструкцію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 ____________________</w:t>
              <w:br/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(підпис)        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i/>
          <w:sz w:val="24"/>
        </w:rPr>
        <w:t>1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1. Головний інженер належить до професійної групи "Керівники",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2. Призначення на посаду головного інженера та звільнення з неї здійснюється наказом керівника підприємства за поданням ___________________ і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3. Головний інженер підпорядковується безпосередньо _______________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4. За відсутності головного інженера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5. Головний інженер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6. Головному інженеру підпорядковується технічний персонал підприємств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7. Розпорядження головного інженера є обов'язковими для виконання технічним персоналом підприєм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1.8. 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i/>
          <w:sz w:val="24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інженер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. Визначає технічну політику, перспективи розвитку експлуатаційної організації і шляхи реалізації комплексних програм з усіх напрямів удосконалення, реструктуризації, реконструкції і технічного переоснащення меліоративних фонд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2. Забезпечує постійне підвищення технічного рівня експлуатації меліоративних систем і ефективності меліорованих земель, належну якість виконання ремонтно-експлуатаційних робіт, надійність і довговічність роботи меліоративних систем і споруд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3. Сприяє здійсненню єдиної технічної політики з розвитку меліорації і водного господарства в зоні діяльності управлі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4. Координує діяльність усіх виробничих підрозділів з питань технічного вдосконалення меліоративних систем, використання водних ресурсів, сільськогосподарського водопостачання, розвитку і вдосконалення форм організації служби експлуат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5. Сприяє розробленню, розглядає і затверджує плани та заходи щодо упровадження нової техніки і технології, забезпечує своєчасну і якісну підготовку виробництва, технічну експлуатацію і ремонт устаткува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6. Здійснює керівництво і контроль за формуванням і виконанням планів ремонтно-експлуатаційних робіт, планів водокористування, завдань з підготовки систем до вегетаційного сезону, регулювання водного режиму на осушених землях, сприяє поліпшенню меліоративного стану зрошуваних і осушених земель і забезпечує їх виконання разом з іншими власниками меліоративних фонд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7. Бере участь у роботі з паспортизації та інвентаризації меліоративних систем, водогосподарських споруд, систем сільгоспводопостача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8. Керує проведенням робіт з упровадження автоматизованих систем керування технологічними процесами виробничо-господарської діяльності, експлуатаційної організації на меліоративних системах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9. Розглядає, координує і бере участь у роботі гідрогеолого-меліоративної служби з проведення спостережень на зрошуваних і осушуваних землях, складання матеріалів з меліоративного стану земель, що обслуговуються управлінням, і технічного стану меліоративних систем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0. Керує складанням і поданням до відповідних органів звітності з питань, що стосуються діяльності управлі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1. Розглядає і погоджує плани водокористування, регулювання водного режиму, подавання води сільським населеним пунктам, заходи з обліку і боротьби з втратами води, підвищення коефіцієнта корисної дії меліоративних систем і ефективного використання води, що забирається із джерел зроше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2. Керує розробленням заходів щодо запобігання шкідливому впливу виробництва на довкілля, бережливого використання природних ресурс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3. Сприяє скороченню матеріальних, фінансових і трудових витрат, раціональному використанню виробничих фондів і всіх видів ресурс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2.14. Здійснює контроль за додержанням проектної і технологічної дисципліни, правил і норм охорони праці, виробничої санітарії і пожежної безпеки, вимог органів Державного нагляду за охороною праці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5. Координує роботу з питань винахідницької діяльності, стандартизації, нормування праці, метрологічного забезпечення, механоенергетичного обслуговування виробництв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6. Забезпечує постійне вдосконалення підготовки і підвищення кваліфікації кадрів, контролює стан трудової і виробничої дисципліни в підпорядкованих підрозділах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Організовує проведення атестації та раціоналізації робочих місць за умовами праці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2.17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i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Прав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інженер має право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11. 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i/>
          <w:sz w:val="24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інженер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4. 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i/>
          <w:sz w:val="24"/>
        </w:rPr>
        <w:t>5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Головний інженер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1. Закони, постанови, укази, розпорядження та інші нормативно-правові акти органів державної виконавчої влади та місцевого самоврядування, якими регулюється виробнича діяльність експлуатаційної організ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2. Профіль, спеціалізацію та особливості структури управлі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3. Перспективи технічного, економічного та соціального розвитку галузі і експлуатаційної організ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4. Технологію ремонтно-експлуатацій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5. Порядок розроблення і затвердження планів виробничо-господарської діяльності, укладання і виконання господарських договор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6. Менеджмент, маркетинг, економіку, організацію виробництва, праці та управлі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7. Правила і норми технічної експлуатації меліоративних систем, охорони праці, виробничої санітарії та протипожежного захист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8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i/>
          <w:sz w:val="24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6.1. Повна вища освіта відповідного напряму підготовки (магістр, спеціаліст). Післядипломна освіта у галузі управління. Стаж роботи за професіями керівників нижчого рівня - не менше 5 ро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ГОДЖЕНО:</w:t>
              <w:br/>
              <w:t>Начальник юридичного під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color w:val="800000"/>
          <w:sz w:val="24"/>
        </w:rPr>
        <w:t>Зразок посадової інструкції складено</w:t>
      </w:r>
      <w:r>
        <w:rPr>
          <w:i/>
          <w:color w:val="800000"/>
          <w:sz w:val="24"/>
          <w:lang w:val="ru-RU"/>
        </w:rPr>
        <w:t xml:space="preserve"> </w:t>
      </w:r>
      <w:r>
        <w:rPr>
          <w:i/>
          <w:color w:val="800000"/>
          <w:sz w:val="24"/>
        </w:rPr>
        <w:t>станом на 01.08.2007 року</w:t>
      </w:r>
    </w:p>
    <w:p>
      <w:pPr>
        <w:pStyle w:val="Normal"/>
        <w:rPr>
          <w:i/>
          <w:i/>
          <w:color w:val="800000"/>
          <w:sz w:val="24"/>
          <w:lang w:val="ru-RU"/>
        </w:rPr>
      </w:pPr>
      <w:r>
        <w:rPr>
          <w:i/>
          <w:color w:val="800000"/>
          <w:sz w:val="24"/>
          <w:lang w:val="ru-RU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3:00Z</dcterms:created>
  <dc:creator>Volodyko-N</dc:creator>
  <dc:description/>
  <cp:keywords/>
  <dc:language>en-US</dc:language>
  <cp:lastModifiedBy>mihail_d</cp:lastModifiedBy>
  <dcterms:modified xsi:type="dcterms:W3CDTF">2009-10-08T08:53:00Z</dcterms:modified>
  <cp:revision>2</cp:revision>
  <dc:subject/>
  <dc:title>____________________________</dc:title>
</cp:coreProperties>
</file>