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  <w:br/>
            </w:r>
          </w:p>
          <w:p>
            <w:pPr>
              <w:pStyle w:val="Style16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МЕХАНІЗОВАНОГО ЗЕРНОСХОВИЩА</w:t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механізованого зерносховища належить до професійної групи "Керівники".</w:t>
      </w:r>
    </w:p>
    <w:p>
      <w:pPr>
        <w:pStyle w:val="Normal"/>
        <w:shd w:fill="FFFFFF" w:val="clear"/>
        <w:tabs>
          <w:tab w:val="clear" w:pos="720"/>
          <w:tab w:val="left" w:pos="1328" w:leader="none"/>
          <w:tab w:val="left" w:pos="5519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механізованого зерносховища та звільнення з неї здійснюється наказом керівника підприємства за поданням ____________________ із дотриманням  вимог чинного законодавства про працю.</w:t>
      </w:r>
    </w:p>
    <w:p>
      <w:pPr>
        <w:pStyle w:val="Normal"/>
        <w:shd w:fill="FFFFFF" w:val="clear"/>
        <w:tabs>
          <w:tab w:val="clear" w:pos="720"/>
          <w:tab w:val="left" w:pos="1328" w:leader="none"/>
          <w:tab w:val="left" w:pos="906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механізованого зерносховища підпорядковується безпосередньо 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механізованого зерносховищ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механізованого зерносховища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9054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механізованого зерносховища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Керує виробничо-господарською діяльністю зерносховищ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Забезпечує своєчасне і якісне виконання робіт із приймання зерна з автомобільного, залізничного та водного транспорту, формування партій зерна за технологічними якостями, розміщення його залежно від якості, зберігання, обробку, сушіння, підготовку млинних партій згідно з державними стандартами (на примлинових елеваторах), відпускання зерна в переробку, відвантаження на залізничний водний та автомобільний транспорт, повне збереження зерна і не допускає його псування, забезпечує правильну експлуатацію устаткування та інших основних засобів на зерносховищі й виконання графіків їх ремонту, безпечні умови праці, упровадження заходів з підвищення продуктивності праці і рівня рентабельності виробництва, зниження трудомісткості робіт та ліквідації втрат у виробництві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Очолює роботи з атестації й раціоналізації робочих місць, удосконалення організації процесу праці, технології виробництва, механізації та автоматизації на виробничому зерносховищі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Організовує планування, облік і складання звітності про виробничу діяльність зерносховища, роботу з поліпшення нормування праці, правильного застосування форм і систем оплати праці та матеріального стимулювання, узагальнення й поширення передових способів та методів праці, розвитку раціоналізації й винахідництв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Координує роботу майстрів зерносховищ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Добирає кадри робітників і фахівців й раціонально розставляє їх по робочих місцях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Проводить інструктаж із безпечного ведення робіт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Контролює додержання працівниками трудової та виробничої дисципліни, правил і норм з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2286" w:leader="underscore"/>
          <w:tab w:val="left" w:pos="8795" w:leader="underscor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2.9.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механізованого зерносховища має право: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215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215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215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  <w:tab w:val="left" w:pos="8215" w:leader="underscore"/>
        </w:tabs>
        <w:jc w:val="center"/>
        <w:rPr>
          <w:sz w:val="24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механізованого зерносховища несе відповідальність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8730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30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5. Начальник механізованого зерносховища повинен знати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, виробничо-господарської діяльності зерносховищ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Правила організації й проведення технологічного процесу на елеваторах та хлібоприймальних підприємствах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Державні й галузеві стандарти на зерно та насіння інших культур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Перспективи технологічного розвитку елеваторної промисловості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Передовий досвід зберігання й обробки зерн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Устаткування зерносховища та правила його експлуатації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оложення про атестацію й раціоналізацію робочих місць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Методи госпрозрахунку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Чинні положення з оплати праці й форми матеріального стимулюванн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Основи ринкової економіки, організації праці, виробництва й управлінн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Правила і норми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870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3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відповідного напряму підготовки (магістр, спеціаліст). Післядипломна освіта в галузі управління. Стаж роботи за фахом на посадах курівників нижнього рівня - не менше 5 років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3:00Z</dcterms:created>
  <dc:creator>MaevskaiaO</dc:creator>
  <dc:description/>
  <cp:keywords/>
  <dc:language>en-US</dc:language>
  <cp:lastModifiedBy>mihail_d</cp:lastModifiedBy>
  <dcterms:modified xsi:type="dcterms:W3CDTF">2009-10-08T08:53:00Z</dcterms:modified>
  <cp:revision>2</cp:revision>
  <dc:subject/>
  <dc:title>_________________________________</dc:title>
</cp:coreProperties>
</file>