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ЕРУЮЧОГО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ГАЗИНО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lang w:val="uk-UA" w:eastAsia="en-US"/>
              </w:rPr>
              <w:t>керівник установи,організації</w:t>
            </w:r>
            <w:r>
              <w:rPr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інша посадова особа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(підпис)         (прізвище, ім'я, </w:t>
            </w:r>
            <w:r>
              <w:rPr>
                <w:i/>
                <w:lang w:val="uk-UA" w:eastAsia="en-US"/>
              </w:rPr>
              <w:t>ініціали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1"/>
        <w:spacing w:lineRule="auto" w:line="240"/>
        <w:ind w:firstLine="28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І. Загальні положення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 Керуючий магазином належить до професійної групи "Керівники"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Призначення на посаду керуючого магазином та звільнення з неї здійснюється __________________________________________________________</w:t>
      </w:r>
    </w:p>
    <w:p>
      <w:pPr>
        <w:pStyle w:val="Normal"/>
        <w:ind w:firstLine="720"/>
        <w:jc w:val="center"/>
        <w:rPr>
          <w:lang w:val="uk-UA"/>
        </w:rPr>
      </w:pPr>
      <w:r>
        <w:rPr>
          <w:i/>
          <w:lang w:val="uk-UA"/>
        </w:rPr>
        <w:t>(генеральним керівником, власником)</w:t>
      </w:r>
    </w:p>
    <w:p>
      <w:pPr>
        <w:pStyle w:val="Normal"/>
        <w:ind w:firstLine="2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дотриманням вимог Кодексу законів про працю України </w:t>
      </w:r>
      <w:r>
        <w:rPr>
          <w:sz w:val="24"/>
          <w:lang w:val="uk-UA" w:eastAsia="en-US"/>
        </w:rPr>
        <w:t>та чинного законодавства про працю</w:t>
      </w:r>
      <w:r>
        <w:rPr>
          <w:sz w:val="24"/>
          <w:lang w:val="ru-RU" w:eastAsia="en-US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Керуючий магазином підпорядковується безпосередньо 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</w:t>
      </w:r>
    </w:p>
    <w:p>
      <w:pPr>
        <w:pStyle w:val="Normal"/>
        <w:ind w:firstLine="42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. Завдання та обов'язк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магазином: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. Керує діяльністю працівників магазину, спрямованою на забезпеченн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цес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обслуговуванн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окупц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Готує заявки на поставку товарів, контролює ритмічність надходження товарів та їх відповідність поданим заявкам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 Перевіряє наявність супровідних документів, сертифікатів відповідності, посвідчень про якість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відповідність товарів чинним стандартам та вимогам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ює додержання працівниками магазину вимог щодо збереження товарів та належного рівня обслуговування, правил і культури торгівлі, порядку розрахунків з покупцями оформлення цінників на товари з урахуванням реквізит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Вживає заходів щодо прискорення обороту товарів, усунення товарних втрат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Контролює своєчасне відвантаження тар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Організовує вивчення попиту на види товарів та послуг, які задовольняють потреби споживач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Впроваджує прогресивні форми торгівлі та методи продажу товар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Забезпечує умови для одержання покупцем інформації про наявність товарів, їх ціну, якість та споживчі властив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Оперативно розглядає скарги покупців і вживає заходів щодо усунення порушень та недоліків у роботі працівників магазин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1. Раціонально використовує торговельні площі та забезпечує торговельним і технологічним обладнанням відповідно до рекомендованих норм та вимог щодо охорони праці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ахисту навколишнього середовища, протипожежного захисту, санітарних правил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Забезпечує працівників магазину форменим та спеціальним одягом, що відповідає санітарним та естетичним вимогам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Контролює виконання працівниками правил експлуатації устаткування, обладнання, ваговимірювальних прилад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Організовує атестацію та раціоналізацію робочих місц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5. Забезпечує розміщення працівників з урахуванням раціонального розподілу праці, кваліфікації та їх психофізіологічних особливосте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6. Створює сприятливі умови для виявлення творчої ініціативи працівників, досягнення високих результатів роботи та підвищення продуктивності пра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7. Організовує підвищення кваліфікації персонал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8. Контролює санітарно-технічний стан торговельних та складських приміщень відповідно до вимог санітарних норм і правил, впорядкованість і чистоту прилеглої територ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9. Створює умови для забезпечення зберігання товарно-матеріальних цінностей, грошей у касах, торгово-технологічного устаткування та обладн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0. Приймає пропозиції та розробляє заходи щодо поліпшення комерційної та фінансово-господарської діяльності, раціонального використання матеріальних, трудових та фінансових ресурсів, бере участь у розробленні заходів щодо економічного та соціального розвитку колективу, укладанні колективного договору, виконує зобов'язання та забезпечує додержання умов колективного говор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1. Організовує належний відпочинок працівників під час перерв у робо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2. Оцінює ефективність трудової діяльності працівників та вирішує питання щодо матеріального та морального їх заохоче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3. Веде обліково-звітну, статистичну та іншу встановлену документацію, контролює складання звітності та своєчасне її подання працівниками магазин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4. Контролює додержання працівниками підприємства правил і норм охорони праці, протипожежного захисту, виробничої санітарії та особистої гігієни, своєчасне проходження ними в установленому порядку медичного огляд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5. _____________________________________________________________</w:t>
      </w:r>
    </w:p>
    <w:p>
      <w:pPr>
        <w:pStyle w:val="Normal"/>
        <w:ind w:firstLine="28"/>
        <w:jc w:val="both"/>
        <w:rPr/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I. Прав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магазином має право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Ознайомлюватися з проектами рішень генерального керівника (власника), що стосуються його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носити на розгляд генерального керівника (власника) пропозиції щодо покращання діяльності магазин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В межах своєї компетенції повідомляти генеральному керівнику (власнику) про всі недоліки, виявлені в процесі його діяльності,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Вимагати від генерального керівника (власника) забезпечення організаційно-технічних умов та оформлення документів, необхідних для виконання посадових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Вимагати та отримувати від керівників структурних підрозділів та фахівців інформацію та документи, необхідні для виконання його посадових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 межах своєї компетенції затверджувати, підписувати та візувати документ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Самостійно розпоряджатися ввіреними йому матеріальними цінностя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9._______________________________________________________________</w:t>
      </w:r>
    </w:p>
    <w:p>
      <w:pPr>
        <w:pStyle w:val="Normal"/>
        <w:ind w:firstLine="28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V. Відповідальність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магазином несе відповідальніст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</w:t>
      </w:r>
    </w:p>
    <w:p>
      <w:pPr>
        <w:pStyle w:val="Normal"/>
        <w:ind w:firstLine="42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. Керуючий магазином повинен знати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Чинне законодавство України, що регламентує підприємницьку діяльніст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Нормативно-правові акти та документи з державного регулювання функціонування підприємств торгівлі та організації продажу продовольчих та непродовольчих товар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Основи економіки, менеджменту, маркетинг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Номенклатуру, асортимент товарів, що продаються в магазині, їх властивості та призначення, порядок маркування товарів штриховими кода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Стандарти та технічні вимоги до якості товар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Порядок інформування покупців про роздрібні ціни на товари та інші їх реквізит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Правила складування та зберігання товар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Вітчизняну та зарубіжну практику з організації та технології торгівл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Види торгово-технологічного устаткування та обладнання, їх будову та правила експлуата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Завдання та обов'язки працівників магазину, їх прав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Основи психології та етики в торгівлі, організацію нормування та оплати пра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Трудове законодавств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Порядок організації та ведення обліково-звітної та іншої встановленої для торгівлі документа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Правила проведення інвентаризації товарно-матеріальних цінносте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5. Правила роботи магазину та внутрішнього трудового розпоряд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6. Категорії і види стандартів, іншу нормативно-технічну документацію щодо сертифікації якості товарів та послуг у торгівл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7. Правила конкурентних взаємовідноси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8. Форми та методи організації та оплати праці, основи психології та етики в торгівл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9. Правила і норми охорони праці, протипожежного захисту, виробничої санітарії та особистої гігіє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0. _____________________________________________________________</w:t>
      </w:r>
    </w:p>
    <w:p>
      <w:pPr>
        <w:pStyle w:val="Normal"/>
        <w:ind w:firstLine="28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"/>
        <w:jc w:val="center"/>
        <w:rPr>
          <w:b/>
          <w:b/>
          <w:sz w:val="24"/>
          <w:lang w:val="uk-UA"/>
        </w:rPr>
      </w:pPr>
      <w:bookmarkStart w:id="0" w:name="BITSoft"/>
      <w:bookmarkEnd w:id="0"/>
      <w:r>
        <w:rPr>
          <w:b/>
          <w:sz w:val="24"/>
          <w:lang w:val="uk-UA"/>
        </w:rPr>
        <w:t>VI. Кваліфікаційні вимоги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Повна або базова вища освіта (магістр, спеціаліст, бакалавр, молодший спеціаліст) за одним з напрямів підготовки "Економіка і підприємництво", "Менеджмент", "Торгівля". Післядипломна освіта в галузі управління (за винятком напряму підготовки "Менеджмент"). Стаж роботи за спеціальністю в сфері торгівлі: для магістра - не менше 1 року, для спеціаліста - не менше 1,5 року, бакалавра та молодшого спеціаліста - не менше 2 років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2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II. Взаємовідносини (зв'язки) за посадою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 За відсутності керуючого магазином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 Для виконання обов'язків та реалізації прав керуючий магазином взаємодіє: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1. З _________________________________ з питань: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2. З _________________________________ з питань: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3. З _________________________________ з питань: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4. З _________________________________ з питань: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5. З _________________________________ з питань: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552"/>
        <w:gridCol w:w="2552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</w:t>
              <w:br/>
            </w:r>
            <w:r>
              <w:rPr>
                <w:i/>
                <w:sz w:val="18"/>
                <w:lang w:val="uk-UA"/>
              </w:rPr>
              <w:t>(прізвище,</w:t>
            </w:r>
            <w:r>
              <w:rPr>
                <w:i/>
                <w:lang w:val="uk-UA" w:eastAsia="en-US"/>
              </w:rPr>
              <w:t xml:space="preserve"> ініціали</w:t>
            </w:r>
            <w:r>
              <w:rPr>
                <w:i/>
                <w:sz w:val="18"/>
                <w:lang w:val="uk-UA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"___" ____________ ____ р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</w:t>
              <w:br/>
            </w:r>
            <w:r>
              <w:rPr>
                <w:i/>
                <w:sz w:val="18"/>
                <w:lang w:val="uk-UA"/>
              </w:rPr>
              <w:t xml:space="preserve">(прізвище, </w:t>
            </w:r>
            <w:r>
              <w:rPr>
                <w:i/>
                <w:lang w:val="uk-UA" w:eastAsia="en-US"/>
              </w:rPr>
              <w:t>ініціали</w:t>
            </w:r>
            <w:r>
              <w:rPr>
                <w:i/>
                <w:sz w:val="18"/>
                <w:lang w:val="uk-UA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"___" ____________ ____ р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i/>
                <w:sz w:val="18"/>
                <w:lang w:val="uk-UA"/>
              </w:rPr>
              <w:t xml:space="preserve">(прізвище, </w:t>
            </w:r>
            <w:r>
              <w:rPr>
                <w:i/>
                <w:lang w:val="uk-UA" w:eastAsia="en-US"/>
              </w:rPr>
              <w:t>ініціали</w:t>
            </w:r>
            <w:r>
              <w:rPr>
                <w:i/>
                <w:sz w:val="18"/>
                <w:lang w:val="uk-UA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961130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11.9pt;width:429.75pt;height:28.4pt" coordorigin="18,6238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;top:6342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8;top:6238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3:00Z</dcterms:created>
  <dc:creator>Maevskaya Olga</dc:creator>
  <dc:description/>
  <cp:keywords/>
  <dc:language>en-US</dc:language>
  <cp:lastModifiedBy>mihail_d</cp:lastModifiedBy>
  <dcterms:modified xsi:type="dcterms:W3CDTF">2009-10-09T06:53:00Z</dcterms:modified>
  <cp:revision>2</cp:revision>
  <dc:subject/>
  <dc:title>_________________________________</dc:title>
</cp:coreProperties>
</file>