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ПОСАДОВА ІНСТРУКЦІЯ ГОЛОВНОГО ГЕОДЕЗИС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Головний геодезист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2. Призначення на посаду головного геодезиста та звільнення з неї здійснюється наказом ________________________________________ за поданням ____________________________ 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3. Головний геодезист підпорядковується безпосередньо 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4. За відсутності головного геодезиста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5. Головний геодезист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6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геодезист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Організовує своєчасне та якісне виконання комплексу геодезичних робіт, що забезпечують повну відповідність проектній документації геометричних параметрів, координат і висотних позначок будов та споруд під час їх розміщення і звед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2. Здійснює технічне та методичне керівництво щодо застосування ефективних методів і засобів вимірювання й контролю, планування польових і камеральних робіт, упровадження нормативних документів з геодезичного забезпечення та дотримання їх вимог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3. Здійснює контроль за виконанням всього обсягу геодезичних робіт, додержанням правил ведення та збереження польових журналів, виконавчої геодези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4. Бере безпосередню участь у виконанні найбільш відповідальних і склад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5. Визначає потребу в геодезичних засобах вимірювання та контролю, організовує їх облік, своєчасний ремонт і перевір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6. Впроваджує у виробництво нові методи і засоби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7. Приймає від замовника технічну документацію на геодезичну основу для будівництва з перевіркою необхідної точності її побудов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8. Контролює збереження у процесі будівництва знаків геодезичної мереж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9. Розглядає та готує до узгодження проекти виконання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0. Проводить роботу щодо удосконалення методів ведення геодезичних робіт і впровадження нової техні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2.11. Здійснює вибірковий контроль за роботою виробничого персоналу щодо забезпечення відповідності геометричних параметрів проекту під</w:t>
      </w:r>
      <w:r>
        <w:rPr>
          <w:b/>
          <w:sz w:val="24"/>
        </w:rPr>
        <w:t xml:space="preserve"> </w:t>
      </w:r>
      <w:r>
        <w:rPr>
          <w:sz w:val="24"/>
        </w:rPr>
        <w:t>час зведення споруд і будов, повідомляє про виявлені порушення керівництво організації, заносить зауваження до журналу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2. Організовує підвищення кваліфікації працівників геодезичної служби, проводить виробничий інструктаж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3. Забезпечує складання необхідної звіт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4. 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Головний геодезист має прав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к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6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7. Вимагати від керівник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8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геодезист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Головний геодезист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1. Постанови, розпорядження і накази, методичні, нормативні та інші керівні матеріали щодо виконання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2. Геодезичні прилади та правила їх експлуа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3. Організацію та технологію виконання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4. Основи маркетингу, економіки, організації й технології будівельного виробництва, праці й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5. Будівельні та геодезичні допус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6. Передовий вітчизняний і зарубіжний досвід проведення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7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8. Правила та норми охорони праці, виробничої санітарії, протипожежного захисту під час проведення геодези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9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1.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Зразок посадової інструкції складено станом на 16.01.2008 року</w:t>
      </w:r>
    </w:p>
    <w:p>
      <w:pPr>
        <w:pStyle w:val="Normal"/>
        <w:shd w:fill="FFFFFF" w:val="clear"/>
        <w:ind w:firstLine="72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9762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03.75pt;width:429.75pt;height:28.4pt" coordorigin="-12,10075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;top:10179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8;top:10075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7:00Z</dcterms:created>
  <dc:creator>Volodyko-N</dc:creator>
  <dc:description/>
  <cp:keywords/>
  <dc:language>en-US</dc:language>
  <cp:lastModifiedBy>mihail_d</cp:lastModifiedBy>
  <dcterms:modified xsi:type="dcterms:W3CDTF">2009-10-09T06:57:00Z</dcterms:modified>
  <cp:revision>2</cp:revision>
  <dc:subject/>
  <dc:title>____________________________</dc:title>
</cp:coreProperties>
</file>