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bookmarkStart w:id="0" w:name="OCRUncertain001"/>
            <w:bookmarkEnd w:id="0"/>
            <w:r>
              <w:rPr>
                <w:color w:val="000000"/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uk-UA"/>
              </w:rPr>
              <w:t xml:space="preserve">(назва підприємства, установи, </w:t>
              <w:br/>
              <w:t>організації)</w:t>
            </w:r>
            <w:r>
              <w:rPr>
                <w:color w:val="000000"/>
                <w:sz w:val="24"/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АДОВА ІНСТРУКЦІЯ НАЧАЛЬНИКА СТАНЦІЇ ВАНТАЖНОЇ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керівник установи, організації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інша посадова особ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 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   </w:t>
            </w:r>
            <w:r>
              <w:rPr>
                <w:i/>
                <w:color w:val="000000"/>
                <w:lang w:val="uk-UA"/>
              </w:rPr>
              <w:t>(підпис)           (прізвище, ініціали)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1. Начальник станції вантажної належить до професійної групи "Керівники"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2. Призначення на посаду начальника станції вантажної та звільнення з неї здійснюється наказом директора автотранспортного підприємства за поданням _____________________________________ із дотриманням вимог чинного законодавства про працю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3. Начальник станції вантажної безпосередньо підпорядковується _______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4. За відсутності начальника станції вантажної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5. Начальник станції вантажної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6. Начальнику станції вантажної підпорядковується персонал станції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7. Розпорядження начальника станції вантажної є обов'язковими для виконання персоналом станції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8. _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2. Завдання та обов'язки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чальник станції вантажної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. Керує згідно з чинним законодавством діяльністю вантажної станції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2. Несе відповідальність за наслідки прийняття рішень, фінансово-господарські результати діяльності станції, ефективне використання майна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3. Забезпечує виконання зобов'язань перед бюджетами всіх рівнів, замовниками послуг і кредиторам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4. Організовує безперебійну роботу всіх служб станції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5. Забезпечує приймання навантажених та порожніх вантажних автомобілів на станцію, їхнє розвантаження і зберігання, комплектування дрібних партій вантажів та формування їх у великовагові відправлення за напрямами перевезень, організацію обробки вантажів, ефективне використання технічних засобів, розстановку автомобілів на території станції відповідно до затверджених схем, відправку вантаж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6. Забезпечує нагляд за технічним станом автомобілів, причепів і контейнерів, технічно правильною експлуатацією обладнання, вантажно-розвантажувальних механізм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7. Здійснює контроль за дотриманням правил обробки вантажів (в тому числі небезпечних), охорони праці, безпечного ведення робіт, протипожежних заход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8. Організовує своєчасну передачу інформації про прибуття і відправлення вантажів із станції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9. Направляє діяльність працівників вантажної станції на підвищення якості обробки вантажів, зниження матеріальних витрат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0. Організовує відпочинок водіїв, що виконують міжміські та міжнародні перевезення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1. Організовує роботи з поточного ремонту споруд станції, розробляє і впроваджує заходи щодо благоустрою, озеленення і прибирання території станції і прилеглих до неї територій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2. Вживає заходів щодо дотримання вимог законодавства про охорону навколишнього середовища на території станції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3. Аналізує результати роботи станції, вживає заходів з усунення недолік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4. Забезпечує достовірний і своєчасний облік, підготовку і ведення встановленої звітності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5. Здійснює заходи із соціального розвитку колективу станції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6. Забезпечує розроблення, укладення і виконання колективного договор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7. Вживає заходів щодо зміцнення трудової і виробничої дисципліни, сприяє розвитку творчої ініціативи і трудової активності працівникі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>2.18. Забезпечує недопущення заборгованості із заробітної плат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9. Вживає заходів щодо забезпечення вантажної станції кваліфікованими кадрам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20. Забезпечує дотримання законності в діяльності станції та здійсненні її господарсько-економічних зв'язків, зміцнення договірної дисципліни та облік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21. Захищає майнові інтереси станції в суді, органах державної влади та управління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22. 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Права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чальник станції вантажної має право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1. Вимагати від директора підприємства (інших керівників) сприяння у виконанні обов'язків, передбачених цією посадовою інструкцією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2. В межах своєї компетенції підписувати та візувати документ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3. Вносити пропозиції керівництву підприємства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;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про заохочення за зразкове виконання трудових обов'язків підпорядкованих йому працівник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4. Ознайомлюватися з проектами рішень керівництва підприємства, що стосуються його діяльності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5. Вносити на розгляд керівництва підприємства пропозиції щодо покращення роботи, пов'язаної з обов'язками, що передбачені цією інструкцією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 Удосконалювати свою професійну кваліфікацію у встановленому порядк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7. _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4. Відповідальність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чальник станції вантажної несе відповідальність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1. За неналежне виконання або невиконання своїх посадових обов'язкі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4. _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5. Начальник станції вантажної повинен знати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1. Закони, постанови, укази, розпорядження, рішення та інші нормативно-правові акти органів державної влади і місцевого самоврядування, які регулюють діяльність вантажних станцій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2. Правила перевезень вантажів автомобільним транспортом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3. Податкове та екологічне законодавство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4. Технологічний процес роботи вантажної станції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5. Виробничі потужності вантажної станції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6. Методи господарювання і управління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7. Порядок укладання і виконання господарських угод та контракт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8. Порядок ведення звітності і документації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9. Основи економіки, організації праці і управління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10. Напрями та принципи розвитку менеджменту, маркетингу, підприємницької діяльності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11. Етику ділового спілкування та ведення переговор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12. Трудове законодавство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13. 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6. Кваліфікаційні вимоги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Повна вища освіта відповідного напряму підготовки (магістр, спеціаліст). Післядипломна освіта в галузі управління. Стаж роботи за професіями керівників нижчого рівня відповідного професійного спрямування - не менше 5 рок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9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3118" w:type="dxa"/>
            <w:tcBorders/>
          </w:tcPr>
          <w:p>
            <w:pPr>
              <w:pStyle w:val="FR1"/>
              <w:snapToGrid w:val="false"/>
              <w:spacing w:before="10" w:after="10"/>
              <w:ind w:left="-108" w:right="-10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FR1"/>
              <w:spacing w:before="10" w:after="10"/>
              <w:ind w:left="-108" w:right="-107" w:hanging="0"/>
              <w:rPr>
                <w:sz w:val="18"/>
              </w:rPr>
            </w:pPr>
            <w:r>
              <w:rPr>
                <w:sz w:val="18"/>
              </w:rPr>
              <w:t>________ ______________________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</w:t>
            </w:r>
            <w:r>
              <w:rPr>
                <w:i/>
                <w:sz w:val="18"/>
                <w:lang w:val="uk-UA"/>
              </w:rPr>
              <w:t>(підпис)     (прізвище, ініціал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  <w:tc>
          <w:tcPr>
            <w:tcW w:w="3118" w:type="dxa"/>
            <w:tcBorders/>
          </w:tcPr>
          <w:p>
            <w:pPr>
              <w:pStyle w:val="FR1"/>
              <w:snapToGrid w:val="false"/>
              <w:spacing w:before="10" w:after="10"/>
              <w:ind w:left="-108" w:right="-10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FR1"/>
              <w:spacing w:before="10" w:after="10"/>
              <w:ind w:left="-108" w:right="-107" w:hanging="0"/>
              <w:rPr>
                <w:sz w:val="18"/>
              </w:rPr>
            </w:pPr>
            <w:r>
              <w:rPr>
                <w:sz w:val="18"/>
              </w:rPr>
              <w:t>________ ______________________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</w:t>
            </w:r>
            <w:r>
              <w:rPr>
                <w:i/>
                <w:sz w:val="18"/>
                <w:lang w:val="uk-UA"/>
              </w:rPr>
              <w:t>(підпис)     (прізвище, ініціал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:</w:t>
            </w:r>
          </w:p>
        </w:tc>
        <w:tc>
          <w:tcPr>
            <w:tcW w:w="3118" w:type="dxa"/>
            <w:tcBorders/>
          </w:tcPr>
          <w:p>
            <w:pPr>
              <w:pStyle w:val="FR1"/>
              <w:spacing w:before="10" w:after="10"/>
              <w:ind w:left="-108" w:right="-107" w:hanging="0"/>
              <w:rPr>
                <w:sz w:val="18"/>
              </w:rPr>
            </w:pPr>
            <w:r>
              <w:rPr>
                <w:sz w:val="18"/>
              </w:rPr>
              <w:t>________ ______________________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</w:t>
            </w:r>
            <w:r>
              <w:rPr>
                <w:i/>
                <w:sz w:val="18"/>
                <w:lang w:val="uk-UA"/>
              </w:rPr>
              <w:t>(підпис)     (прізвище, ініціал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20.11.2007 р.</w:t>
      </w:r>
    </w:p>
    <w:p>
      <w:pPr>
        <w:pStyle w:val="Normal"/>
        <w:ind w:firstLine="720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111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.45pt;width:429.75pt;height:28.4pt" coordorigin="63,49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;top:153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3;top:49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50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5:00Z</dcterms:created>
  <dc:creator>LisenkoN</dc:creator>
  <dc:description/>
  <cp:keywords/>
  <dc:language>en-US</dc:language>
  <cp:lastModifiedBy>mihail_d</cp:lastModifiedBy>
  <dcterms:modified xsi:type="dcterms:W3CDTF">2009-10-07T06:05:00Z</dcterms:modified>
  <cp:revision>2</cp:revision>
  <dc:subject/>
  <dc:title>_________________________________</dc:title>
</cp:coreProperties>
</file>