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ПОСАДОВА ІНСТРУКЦІЯ ЗАВІДУВАЧА ЛАБОРАТОРІЇ (ВОДОГОСПОДАРСЬКІ ОРГАНІЗАЦІЇ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  <w:lang w:val="ru-RU"/>
              </w:rPr>
              <w:t>посадову</w:t>
            </w:r>
            <w:r>
              <w:rPr>
                <w:i/>
              </w:rPr>
              <w:t xml:space="preserve">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1. Загальні положення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1. Завідувач лабораторії належить до професійної групи " Керівники "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2. Призначення на посаду завідувача лабораторії та звільнення з неї здійснюється наказом керівника підприємства за поданням ___________________ із дотриманням вимог чинного законодавства про працю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3. Завідувач лабораторії підпорядковується безпосередньо ____________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4. За відсутності завідувача лабораторії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5. Завідувач лабораторії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6. Завідувачу лабораторії підпорядковується персонал лабораторії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7. Розпорядження завідувача лабораторії є обов'язковими для виконання персоналом лабораторії.</w:t>
      </w:r>
    </w:p>
    <w:p>
      <w:pPr>
        <w:pStyle w:val="Normal"/>
        <w:shd w:fill="FFFFFF" w:val="clear"/>
        <w:spacing w:before="48" w:after="48"/>
        <w:ind w:firstLine="720"/>
        <w:jc w:val="both"/>
        <w:rPr/>
      </w:pPr>
      <w:r>
        <w:rPr>
          <w:sz w:val="24"/>
        </w:rPr>
        <w:t>1.8. 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Завідувач лабораторії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. Організовує роботу лабораторії згідно з Порядком здійснення державного моніторингу вод, Положенням про державну систему моніторингу довкілля та відомчими нормативними документами, приймає рішення про вибір шляхів і способів виконання покладених на лабораторію задач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2. Забезпечує здійснення хімічного контролю якості поверхневих вод за гідрохімічними і радіологічними (за необхідності) показниками та (або) фізико-хімічними властивостями грунтів на меліоративних системах і прилеглих до них землях, які входять до зони обслуговування лабораторії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3. Забезпечує виконання вимірювань відповідно до вимог чинних нормативних документів та методик виконання вимірювань у межах атестата акредитації, оброблення результатів вимірювань проб води та (або) грунту та подає їх відповідним службам організації, структурним підрозділом якої є лабораторія, та іншим водогосподарським організаціям (якщо це центральна лабораторія); оперативно інформує керівництво про погіршення стану водних об'єктів, готує рекомендації щодо встановлення пунктів спостережень на цих об'єктах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4. Організовує відбір та транспортування проб, здійснення необхідних візуальних спостережень під час їх відбору, маркування посуду для відбору проб, оформлення акта відбору проб, підготовку проб до проведення вимірюв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5. Контролює підтримання в належному стані засобів вимірювальної техніки, їх правильну експлуатацію, забезпечує своєчасний ремонт та перевірк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6. Організовує внутрішній контроль якості результатів вимірювань в лабораторії та зовнішній контроль в підпорядкованих лабораторіях (якщо це центральна лабораторія)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7. Складає заявки на придбання необхідних засобів вимірювань, обладнання, нормативних документів, стандартних зразків властивостей речовин і матеріалів, хімреактивів, мірного посуду тощо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8. Припиняє проведення вимірювань за умови відсутності нормативної документації, перевірних засобів вимірювальної техніки, у разі порушення вимог охорони праці, здоров'я чи довкілл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9. Бере участь у проведенні арбітражних вимірювань, у розслідуванні випадків аварійного забруднення водних об'єктів шляхом відбору проб та виконання вимірюв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0. 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3. Права</w:t>
      </w:r>
    </w:p>
    <w:p>
      <w:pPr>
        <w:pStyle w:val="Normal"/>
        <w:shd w:fill="FFFFFF" w:val="clear"/>
        <w:spacing w:before="48" w:after="48"/>
        <w:ind w:firstLine="720"/>
        <w:jc w:val="both"/>
        <w:rPr/>
      </w:pPr>
      <w:r>
        <w:rPr>
          <w:sz w:val="24"/>
        </w:rPr>
        <w:t>Завідувач лабораторії має право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1. 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i/>
          <w:sz w:val="24"/>
        </w:rPr>
        <w:t>Відповідальність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Завідувач лабораторії несе відповідальність:</w:t>
      </w:r>
    </w:p>
    <w:p>
      <w:pPr>
        <w:pStyle w:val="Normal"/>
        <w:shd w:fill="FFFFFF" w:val="clear"/>
        <w:spacing w:before="48" w:after="48"/>
        <w:ind w:firstLine="720"/>
        <w:jc w:val="both"/>
        <w:rPr/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</w:t>
      </w:r>
      <w:r>
        <w:rPr>
          <w:sz w:val="24"/>
          <w:lang w:val="ru-RU"/>
        </w:rPr>
        <w:t xml:space="preserve"> </w:t>
      </w:r>
      <w:r>
        <w:rPr>
          <w:sz w:val="24"/>
        </w:rPr>
        <w:t>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  <w:r>
        <w:br w:type="page"/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i/>
          <w:sz w:val="24"/>
        </w:rPr>
        <w:t>Завідувач лабораторії повинен знати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1. Водний кодекс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2. Закони України "Про меліорацію земель", "Про метрологію та метрологічну діяльність", "Про охорону навколишнього природного середовища", укази Президента України, постанови і розпорядження Кабінету Міністрів України, інших центральних та територіальних органів виконавчої влади щодо державного моніторингу вод та довкілля відомчі документи із цих пит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3. Керівні матеріали з організації діяльності метрологічної служб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4. Методи проведення досліджень і розробок в галузі удосконалення метрологічного забезпечення і засобів вимірюв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5. Технічні характеристики і конструктивні особливості засобів вимірювання та технологію їх ремонт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6. Правила охорони праці, виробничої санітарії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7. _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6.1. Повна вища освіта відповідного напряму підготовки (магістр, спеціаліст). Післядипломна освіта в галузі управління. Стаж роботи у хімічній, аналітичній лабораторії: для магістра - не менше 2 років, спеціаліста - не менше 3 ро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800000"/>
          <w:sz w:val="24"/>
        </w:rPr>
        <w:t>Зразок посадової інструкції складено</w:t>
      </w:r>
      <w:r>
        <w:rPr>
          <w:i/>
          <w:color w:val="800000"/>
          <w:sz w:val="24"/>
          <w:lang w:val="ru-RU"/>
        </w:rPr>
        <w:t xml:space="preserve"> </w:t>
      </w:r>
      <w:r>
        <w:rPr>
          <w:i/>
          <w:color w:val="800000"/>
          <w:sz w:val="24"/>
        </w:rPr>
        <w:t>станом на 01.08.2007 року</w:t>
      </w:r>
    </w:p>
    <w:p>
      <w:pPr>
        <w:pStyle w:val="Normal"/>
        <w:rPr>
          <w:i/>
          <w:i/>
          <w:color w:val="800000"/>
          <w:sz w:val="12"/>
          <w:lang w:val="ru-RU" w:eastAsia="en-US"/>
        </w:rPr>
      </w:pPr>
      <w:r>
        <w:rPr>
          <w:i/>
          <w:color w:val="800000"/>
          <w:sz w:val="1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2818130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221.9pt;width:429.75pt;height:28.4pt" coordorigin="-222,443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2;top:454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8;top:4438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1:00Z</dcterms:created>
  <dc:creator>Volodyko-N</dc:creator>
  <dc:description/>
  <cp:keywords/>
  <dc:language>en-US</dc:language>
  <cp:lastModifiedBy>mihail_d</cp:lastModifiedBy>
  <dcterms:modified xsi:type="dcterms:W3CDTF">2009-10-07T06:21:00Z</dcterms:modified>
  <cp:revision>2</cp:revision>
  <dc:subject/>
  <dc:title>____________________________</dc:title>
</cp:coreProperties>
</file>