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Style1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ЗАВІДУВАЧА КУХНІ</w:t>
              <w:br/>
              <w:t>(для тварин, молочної)</w:t>
            </w:r>
          </w:p>
          <w:p>
            <w:pPr>
              <w:pStyle w:val="Style1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установи, організації, інша посадова особа,</w:t>
            </w:r>
          </w:p>
          <w:p>
            <w:pPr>
              <w:pStyle w:val="Style16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Style16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Завідувач кухні належить до професійної групи "Керівники".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1.2. Призначення на посаду завідувача кухні та звільнення з неї здійснюється наказом керівника підприємства за поданням ___________________ із дотриманням вимог чинного законодавства про працю _____________________.</w:t>
      </w:r>
    </w:p>
    <w:p>
      <w:pPr>
        <w:pStyle w:val="Normal"/>
        <w:shd w:fill="FFFFFF" w:val="clear"/>
        <w:tabs>
          <w:tab w:val="clear" w:pos="720"/>
          <w:tab w:val="left" w:pos="1307" w:leader="none"/>
          <w:tab w:val="left" w:pos="9032" w:leader="underscore"/>
        </w:tabs>
        <w:ind w:firstLine="720"/>
        <w:jc w:val="both"/>
        <w:rPr/>
      </w:pPr>
      <w:r>
        <w:rPr>
          <w:sz w:val="24"/>
          <w:lang w:val="uk-UA"/>
        </w:rPr>
        <w:t>1.3. Завідувач кухні підпорядковується безпосередньо</w:t>
      </w:r>
      <w:r>
        <w:rPr>
          <w:sz w:val="24"/>
        </w:rPr>
        <w:t>__________________</w:t>
      </w:r>
      <w:r>
        <w:rPr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завідувача кухні його обов'язки виконує особа, при 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Завідувач кухні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8669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669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Завідувач кухні: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Організовує роботу кухні і забезпечує виконання завдань щодо своєчасного приготування і доведення до ферм кормосумішей (замінника незбираного молока) високої якості у відповідності до встановлених раціонів і технології приготування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Вносить пропозиції щодо розроблення і здійснення заходів з підвищення поживної цінності і приготування кормосумішей (замінника незбираного молока)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Бере участь у розробленні пропозицій та розгляді проектів будівництва, реконструкції, ремонту і технічному обслуговуванні кухні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Приймає технологічне устаткування, механізми і приміщення кухні, що здаються в експлуатацію, після монтажу або ремонт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Складає і подає у відповідні служби господарства заявки і розрахунки потреб кормів, кормових добавок, техніки, устаткування тощо для роботи кухні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Здійснює контроль за технічно правильною експлуатацією приміщень, устаткування, механізмів та інших засобів кухні, виконує графіки їх профілактичного обслуговування і ремонт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Контролює якість сировини і ступінь помелу компонентів, що використовуються в кухні для різних статево-вікових груп тварин; якість комбікормів, які надходять; виконання завдань і дотримання лімітів витрат по кухні; правильне ведення обліку використання компонентів для приготування кормосумішей; виробничу та трудову дисципліну працівників кухні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Своєчасно оформлює заявки на ремонтні роботи і контролює строки та якість їх виконанн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Аналізує виконання встановлених завдань з приготування кормосумішей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Веде встановлену документацію і звітність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Забезпечує працівників кухні необхідним спецодягом, інвентарем, мийними й іншими матеріалами за встановленими нормами, оформляє і подає в бухгалтерію акти на їх списання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Стежить за справним станом освітлення, систем опалення, водопостачання, вентиляції тощо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Постійно підвищує свою ділову кваліфікацію, організовує навчання працівників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Контролює додержання працівниками виробничої і трудової дисципліни, правил і норм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7884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5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7884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Завідувач кухні має право: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firstLine="720"/>
        <w:jc w:val="both"/>
        <w:rPr/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tabs>
          <w:tab w:val="clear" w:pos="720"/>
          <w:tab w:val="left" w:pos="8618" w:leader="underscor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3.11. _</w:t>
      </w:r>
      <w:r>
        <w:rPr>
          <w:sz w:val="24"/>
        </w:rPr>
        <w:t>__________________________________________________________</w:t>
      </w:r>
      <w:r>
        <w:rPr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618" w:leader="underscor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sz w:val="24"/>
          <w:lang w:val="uk-UA"/>
        </w:rPr>
        <w:t xml:space="preserve">4. </w:t>
      </w:r>
      <w:r>
        <w:rPr>
          <w:b/>
          <w:i/>
          <w:sz w:val="24"/>
          <w:lang w:val="uk-UA"/>
        </w:rPr>
        <w:t>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Завідувач кухні несе відповідальність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tabs>
          <w:tab w:val="clear" w:pos="720"/>
          <w:tab w:val="left" w:pos="3438" w:leader="underscore"/>
          <w:tab w:val="left" w:pos="5368" w:leader="underscore"/>
          <w:tab w:val="left" w:pos="8712" w:leader="underscore"/>
        </w:tabs>
        <w:ind w:firstLine="720"/>
        <w:jc w:val="both"/>
        <w:rPr/>
      </w:pPr>
      <w:r>
        <w:rPr>
          <w:sz w:val="24"/>
          <w:lang w:val="uk-UA"/>
        </w:rPr>
        <w:t>4.4. _____________________________________________________________</w:t>
      </w:r>
      <w:r>
        <w:rPr>
          <w:sz w:val="24"/>
          <w:vertAlign w:val="subscript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38" w:leader="underscore"/>
          <w:tab w:val="left" w:pos="5368" w:leader="underscore"/>
          <w:tab w:val="left" w:pos="8712" w:leader="underscore"/>
        </w:tabs>
        <w:ind w:firstLine="720"/>
        <w:jc w:val="both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5. Завідувач кухні повинен знати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 з питань агропромислового комплексу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Технологічний процес приготування та правила згодовування кормосумішей, комбікормів, замінників незбираного молока, преміксів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Положення, стандарти та інструмент з виробництва та контролю за якістю кормосумішей (замінника незбираного молока)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Особливості підготовки кормів для різних видів і статево-вікових груп тварин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Класифікацію, характеристику, поживність та види кормів, їх перетравлюваність і значення для організму тварин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Значення різних добавок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Потребу тварин у протеїнах, вітамінах і мінеральних речовинах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Кормові раціони та порядок їх складання для тварин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Норми годівлі тварин різних статево-вікових груп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Способи визначення якості кормі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1. Основи зоогігієни з годівлі і приготування кормі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2. Будову і правила експлуатації кормоприготувальних машин, агрегатів, дозувальних установок та інших засобів механізації виробничих процесів з приготування кормі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3. Науково обґрунтовані основи годівлі тварин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4. Основи ринкової економіки, організації виробництва, праці і управлінн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5. Трудове законодавство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6. Правила і норми охорони праці, виробничої санітарії та проти пожежного захисту.</w:t>
      </w:r>
    </w:p>
    <w:p>
      <w:pPr>
        <w:pStyle w:val="Normal"/>
        <w:shd w:fill="FFFFFF" w:val="clear"/>
        <w:tabs>
          <w:tab w:val="clear" w:pos="720"/>
          <w:tab w:val="left" w:pos="3280" w:leader="underscore"/>
          <w:tab w:val="left" w:pos="8762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7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3280" w:leader="underscore"/>
          <w:tab w:val="left" w:pos="8762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 Повна або базова вища освіта відповідного напряму підготовки (спеціаліст або бакалавр). Післядипломна освіта в галузі управління. Стаж роботи за професією - не менше 2 років.</w:t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Style16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Style16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shd w:fill="FFFFFF" w:val="clear"/>
        <w:ind w:firstLine="709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6:00Z</dcterms:created>
  <dc:creator>MaevskaiaO</dc:creator>
  <dc:description/>
  <cp:keywords/>
  <dc:language>en-US</dc:language>
  <cp:lastModifiedBy>mihail_d</cp:lastModifiedBy>
  <dcterms:modified xsi:type="dcterms:W3CDTF">2009-10-07T06:36:00Z</dcterms:modified>
  <cp:revision>2</cp:revision>
  <dc:subject/>
  <dc:title>_________________________________</dc:title>
</cp:coreProperties>
</file>