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МЕНЕДЖЕРА З ПЕРСОНАЛ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 установи, організації, інша посадова особа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       (прізвище, ініціали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Менеджер з персоналу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Призначення на посаду менеджера з персоналу та звільнення з неї здійснюється наказом керівника підприємства за поданням ___________________________ із дотриманням вимог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Менеджер з персоналу підпорядковується безпосередньо ___________</w:t>
        <w:br/>
        <w:t>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менеджера з персоналу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Менеджер з персоналу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6. Менеджеру з персоналу підпорядковуються 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1.7. Розпорядження менеджера з персоналу є обов'язковими для виконання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8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Менеджер з персоналу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Організовує роботу із забезпечення персоналом відповідно до загальних цілей розвитку автотранспортного підприємства та конкретних напрямів кадрової політики з метою найефективнішого використання, оновлення та поповнення персона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Забезпечує роботу з укомплектування підприємства, установи, організації працівниками потрібних професій, спеціальностей згідно з кваліфікаційними рівнями і профілем отриманої ними підготовки та діловими якостями з урахуванням можливостей максимальної реалізації трудового потенціалу кожного працівник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Безпосередньо бере участь у розробленні бізнес-планів у частині забезпечення трудовими ресурсами з урахуванням перспектив розвитку підприємства, установи, організації, змін у складі працівників через впровадження нової техніки і технолог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Вивчає ринок праці з метою визначення можливих джерел забезпечення потрібними кадрам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Організовує роботу з проведення досліджень, прогнозування та визначення потреби в кадрах на підставі планів економічного і соціального розвитку підприємс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Розроблює та реалізовує комплекс програм щодо роботи з персоналом із питань найму, звільнення, переводу робітників, залучення та закріплення працівників з урахуванням перспектив їх професійного захисту та розширення самостійності у сучасних економічних умовах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Інформує та консультує керівників різних рівнів з питань організації управління персонало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Очолює роботу з організації навчання персоналу, підготовки та підвищення кваліфікації, а також мотивації ділової кар'єри працівни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Організовує роботу з проведення оцінки результатів трудової діяльності працюючих, атестацій, конкурсів на заміщення вакантних посад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Забезпечує створення нормативно-методичної бази управління персоналом та практичне впровадження методичних і нормативних розробок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1. Організовує розроблення та вжиття заходів щодо удосконалення управління персоналом, контролює виконання керівниками підрозділів постанов, наказів та розпоряджень з питань роботи з кадрам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2. Бере участь у плануванні соціального розвитку колективу, вирішенні трудових спорів та конфлікт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3. Контролює додержання трудового законодавства у роботі з персонало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4. Забезпечує постійне вдосконалення процесів управління персоналом на основі впровадження соціально-економічних та соціально-психологічних методів управління, передових технологій кадрової роботи, створення та ведення банку даних персоналу, стандартизації та уніфікації кадрової документації, застосування засобів обчислювальної та оргтехніки, комунікацій та зв'яз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2.15. Організовує проведення табельного обліку, складання і виконання графіків відпусток, контролює стан трудової дисципліни і дотримання працівниками правил внутрішнього трудового роз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6. Забезпечує складання встановленої звітності з обліку особистого складу та роботи з персонало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7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Менеджер з персоналу має прав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Менеджер з персоналу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5. Менеджер з персоналу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одавчі та нормативно-правові акти, методичні матеріали, які регламентують діяльність підприємства з управління персонало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Цілі, стратегію розвитку та бізнес-план підприємс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Трудове законодавство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Основи ринкової економіки, підприємництва та ведення бізнес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Кон'юнктуру ринку праці та освітніх послуг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Методику планування і прогнозування потреби персона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Методи аналізу кількісного та якісного складу працюючих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Сучасні концепції управління персонало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9. Систему стандартів з праці, трудових і соціальних норматив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0. Основи технології виробництва та перспективи розвит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1. Структуру управління та кадровий склад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2. Основи соціології та психології пра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3. Етику ділового спілкува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4. Передові технології кадрової робо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5. Стандарти та уніфіковані форми кадрової документації,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6. Методи оброблення інформації із застосуванням сучасних технічних засобів комунікацій та зв'язку, обчислювальної техні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7. Правила та норми охорони праці, пожежної безпеки та виробничої санітар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8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овна вища освіта напряму підготовки "Менеджмент" (магістр, спеціаліст) без вимог до стажу роботи або повна вища освіта (спеціаліст, магістр), стаж: роботи за фахом - не менше 2 років та післядипломна освіта за напрямом "Менеджмент"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підрозділу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color w:val="800000"/>
          <w:sz w:val="24"/>
          <w:lang w:val="ru-RU"/>
        </w:rPr>
      </w:pPr>
      <w:r>
        <w:rPr>
          <w:i/>
          <w:color w:val="800000"/>
          <w:sz w:val="24"/>
          <w:lang w:val="ru-RU"/>
        </w:rPr>
        <w:t xml:space="preserve">Зразок посадової інструкції складено станом на </w:t>
      </w:r>
      <w:r>
        <w:rPr>
          <w:i/>
          <w:color w:val="800000"/>
          <w:sz w:val="24"/>
          <w:lang w:val="uk-UA"/>
        </w:rPr>
        <w:t>20</w:t>
      </w:r>
      <w:r>
        <w:rPr>
          <w:i/>
          <w:color w:val="800000"/>
          <w:sz w:val="24"/>
          <w:lang w:val="ru-RU"/>
        </w:rPr>
        <w:t>.</w:t>
      </w:r>
      <w:r>
        <w:rPr>
          <w:i/>
          <w:color w:val="800000"/>
          <w:sz w:val="24"/>
          <w:lang w:val="uk-UA"/>
        </w:rPr>
        <w:t>11</w:t>
      </w:r>
      <w:r>
        <w:rPr>
          <w:i/>
          <w:color w:val="800000"/>
          <w:sz w:val="24"/>
          <w:lang w:val="ru-RU"/>
        </w:rPr>
        <w:t>.2007 р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40830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32.15pt;width:429.75pt;height:28.4pt" coordorigin="63,643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;top:747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3;top:643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7:00Z</dcterms:created>
  <dc:creator>Sokolenko-E</dc:creator>
  <dc:description/>
  <cp:keywords/>
  <dc:language>en-US</dc:language>
  <cp:lastModifiedBy>mihail_d</cp:lastModifiedBy>
  <dcterms:modified xsi:type="dcterms:W3CDTF">2009-10-07T06:37:00Z</dcterms:modified>
  <cp:revision>2</cp:revision>
  <dc:subject/>
  <dc:title>_________________________________</dc:title>
</cp:coreProperties>
</file>