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35"/>
        <w:gridCol w:w="708"/>
        <w:gridCol w:w="4033"/>
      </w:tblGrid>
      <w:tr>
        <w:trPr/>
        <w:tc>
          <w:tcPr>
            <w:tcW w:w="3935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____________________________</w:t>
              <w:br/>
            </w:r>
            <w:r>
              <w:rPr>
                <w:i/>
              </w:rPr>
              <w:t>(назва підприємства, установи, організації)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b/>
                <w:sz w:val="28"/>
              </w:rPr>
              <w:t>ПОСАДОВА ІНСТРУКЦІЯ ГОЛОВНОГО ГІДРОГЕОЛОГ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ЗАТВЕРДЖУЮ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____________________________</w:t>
              <w:br/>
            </w:r>
            <w:r>
              <w:rPr>
                <w:i/>
              </w:rPr>
              <w:t>(керівник установи, організації, інша посадова особа,</w:t>
            </w:r>
            <w:r>
              <w:rPr>
                <w:i/>
                <w:sz w:val="24"/>
              </w:rPr>
              <w:br/>
            </w:r>
            <w:r>
              <w:rPr>
                <w:sz w:val="24"/>
              </w:rPr>
              <w:t>____________________________</w:t>
              <w:br/>
            </w:r>
            <w:r>
              <w:rPr>
                <w:i/>
              </w:rPr>
              <w:t>уповноважена затверджувати</w:t>
            </w:r>
            <w:r>
              <w:rPr>
                <w:i/>
                <w:sz w:val="24"/>
              </w:rPr>
              <w:br/>
            </w:r>
            <w:r>
              <w:rPr>
                <w:sz w:val="24"/>
              </w:rPr>
              <w:t>____________________________</w:t>
              <w:br/>
            </w:r>
            <w:r>
              <w:rPr>
                <w:i/>
              </w:rPr>
              <w:t>посадову інструкцію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_____ ____________________</w:t>
              <w:br/>
              <w:t xml:space="preserve">    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</w:rPr>
              <w:t>(підпис)           (прізвище, ініціали)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"___" ____________ ____ р.</w:t>
            </w:r>
          </w:p>
        </w:tc>
      </w:tr>
    </w:tbl>
    <w:p>
      <w:pPr>
        <w:pStyle w:val="Normal"/>
        <w:shd w:fill="FFFFFF" w:val="clear"/>
        <w:spacing w:before="100" w:after="10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1. Загальні положення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1.1. Головний гідрогеолог належить до професійної групи "Керівники"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1.2. Призначення на посаду головного гідрогеолога та звільнення з неї здійснюється наказом ________________________________________ за поданням ___________________________ з дотриманням вимог чинного законодавства про працю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1.3. Головний гідрогеолог підпорядковується безпосередньо ______________________________________________________________________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1.4. За відсутності головного гідрогеолога його обов'язки виконує заступник (за відсутності останнього - особа, призначена у встановленому порядку), який набуває відповідних прав та несе відповідальність за належне виконання покладених на нього обов'язків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1.5. Головний гідрогеолог у своїй діяльності керується чинним законодавством України, наказами та інструкціями відповідних галузевих міністерств, цією посадовою інструкцією та іншими нормативними документами, затвердженими у встановленому порядку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1.6. ____________________________________________________________.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2. Завдання та обов'язки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Головний гідрогеолог: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2.1. Організовує своєчасне та якісне виконання гідрогеологічних робіт під час розміщення та зведення будов і споруд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2.2. Забезпечує комплексне вивчення гідрогеології території, на якій здійснюється будівництво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2.3. Здійснює методичне й технічне керівництво під час проведення гідрогеологічних робіт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2.4. Бере участь у проведенні авторського нагляду за виконанням будівельно-монтажних робіт (будівельного водозниження й водовідливу, ін'єкційних і цементаційних робіт, дренажних заходів, водозабірних споруд з використання підземних вод для тимчасового та постійного водопостачання) відповідно до проектної документації та технічних умов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2.5. Бере участь у роботі щодо приймання основ споруд, укосів, відкритих і підземних будівельних виробок,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2.6. Здійснює контроль за експлуатацією водовідливних і водознижувальних систем і водозабірних споруд тимчасового водопостачання, за вживанням заходів щодо безпечного ведення робіт у несприятливих гідрогеологічних умовах (можливість прориву підземних вод у будівельний виробок, пливуни, провально-осідальні явища, пов'язані з водозниженням та інше), за додержанням правил обліку та збереження виконавчої гідрогеологічної документації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2.7. Бере участь у розробленні планів ліквідації аварій, пов'язаних із проривом води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2.8. Удосконалює організацію виконання гідрогеологічних робіт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2.9. Контролює дотримання вимог щодо охорони підземних вод від забруднення в процесі виконання будівельно-монтажних робіт, збереження режимної гідрогеологічної мережі, що використовується в будівельний період і може бути використана в період експлуатації споруди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2.10. Проводить роботу щодо удосконалення методів виконання гідрогеологічних робіт і впровадження нової техніки, розробляє методики спостережень і досліджень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</w:rPr>
        <w:t>2.11. Координує діяльність працівників підрозділів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2.12. Забезпечує складання необхідної звітності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2.13. ______________________________________________________.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3. Права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Головний гідрогеолог має право: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3.1. Ознайомлюватися з проектами рішень керівника підприємства, що стосуються його діяльності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3.2. Брати участь в обговоренні питань, що стосуються виконання його обов'язків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3.3. Вносити на розгляд керівника підприємства пропозиції щодо покращення роботи, пов'язаної з обов'язками, що передбачені цією інструкцією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3.4. В межах своєї компетенції повідомляти керівнику підприємства про всі недоліки, виявлені в процесі його діяльності, та вносити пропозиції щодо їх усунення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3.5. Залучати фахівців всіх структурних підрозділів до вирішення покладених на нього завдань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3.6. Вимагати від керівника підприємства сприяння у виконанні ним посадових обов'язків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3.7. Удосконалювати свою професійну кваліфікацію у встановленому порядку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3.8. ____________________________________________________________.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4. Відповідальність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Головний гідрогеолог несе відповідальність: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4.1. За неналежне виконання або невиконання своїх посадових обов'язків, а також за невикористання або неповне використання своїх функціональних прав, що передбачені цією посадовою інструкцією, - в межах, визначених чинним законодавством України про працю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4.2. За правопорушення, скоєні в процесі здійснення своєї діяльності, - в межах, визначених чинним адміністративним, кримінальним та цивільним законодавством України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4.3. За завдання матеріальної шкоди - в межах, визначених чинним цивільним законодавством та законодавством про працю України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4.4. ____________________________________________________________.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5. Головний гідрогеолог повинен знати: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5.1. Постанови, розпорядження і накази, методичні, нормативні й інші керівні матеріали щодо організації та проведення гідрогеологічних робіт під час розміщення та зведення будов і споруд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5.2. Технологію гідрогеологічних робіт і вимоги до якості їх проведення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5.3. Види гідрогеологічного обладнання та правила його технічної експлуатації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5.4. Правила складання, зберігання й обліку виконавчої документації і гідрогеологічних матеріалів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5.5. Основи економіки, організації будівельного виробництва, праці й управління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5.6. Досягнення науки й передовий вітчизняний та зарубіжний досвід проведення гідрогеологічних робіт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5.7. Основи трудового законодавства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5.8. Правила та норми охорони праці, виробничої санітарії, протипожежного захисту й охорони навколишнього середовища під час проведення гідрогеологічних робіт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5.9. ____________________________________________________________.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6. Кваліфікаційні вимоги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6.1. Повна вища освіта відповідного напряму підготовки (магістр, спеціаліст). Післядипломна освіта в галузі управління. Стаж роботи за професіями керівників нижчого рівня: для магістра - не менше 2 років, спеціаліста - не менше 3 років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708"/>
        <w:gridCol w:w="2376"/>
        <w:gridCol w:w="2302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ерівник </w:t>
              <w:br/>
              <w:t>структурного підрозділу: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br/>
            </w:r>
            <w:r>
              <w:rPr/>
              <w:t>______</w:t>
              <w:br/>
            </w:r>
            <w:r>
              <w:rPr>
                <w:i/>
                <w:sz w:val="18"/>
              </w:rPr>
              <w:t>(підпис)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br/>
            </w:r>
            <w:r>
              <w:rPr/>
              <w:t>______________________</w:t>
              <w:br/>
            </w:r>
            <w:r>
              <w:rPr>
                <w:i/>
                <w:sz w:val="18"/>
              </w:rPr>
              <w:t>(прізвище, ініціали)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br/>
            </w:r>
            <w:r>
              <w:rPr/>
              <w:t xml:space="preserve">"___" __________ ____ </w:t>
            </w:r>
            <w:r>
              <w:rPr>
                <w:sz w:val="24"/>
              </w:rPr>
              <w:t>р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ЗГОДЖЕНО:</w:t>
              <w:br/>
              <w:t>Начальник юридичного підрозділу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br/>
            </w:r>
            <w:r>
              <w:rPr/>
              <w:t>______</w:t>
              <w:br/>
            </w:r>
            <w:r>
              <w:rPr>
                <w:i/>
                <w:sz w:val="18"/>
              </w:rPr>
              <w:t>(підпис)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br/>
            </w:r>
            <w:r>
              <w:rPr/>
              <w:t>______________________</w:t>
              <w:br/>
            </w:r>
            <w:r>
              <w:rPr>
                <w:i/>
                <w:sz w:val="18"/>
              </w:rPr>
              <w:t>(прізвище, ініціали)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br/>
            </w:r>
            <w:r>
              <w:rPr/>
              <w:t xml:space="preserve">"___" __________ ____ </w:t>
            </w:r>
            <w:r>
              <w:rPr>
                <w:sz w:val="24"/>
              </w:rPr>
              <w:t>р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 інструкцією ознайомлений: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</w:t>
              <w:br/>
            </w:r>
            <w:r>
              <w:rPr>
                <w:i/>
                <w:sz w:val="18"/>
              </w:rPr>
              <w:t>(підпис)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</w:t>
              <w:br/>
            </w:r>
            <w:r>
              <w:rPr>
                <w:i/>
                <w:sz w:val="18"/>
              </w:rPr>
              <w:t>(прізвище, ініціали)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"___" __________ ____ </w:t>
            </w:r>
            <w:r>
              <w:rPr>
                <w:sz w:val="24"/>
              </w:rPr>
              <w:t>р.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ind w:firstLine="709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ind w:firstLine="709"/>
        <w:jc w:val="center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  <w:t>Зразок посадової інструкції складено станом на 16.01.2008 року</w:t>
      </w:r>
    </w:p>
    <w:p>
      <w:pPr>
        <w:pStyle w:val="Normal"/>
        <w:shd w:fill="FFFFFF" w:val="clear"/>
        <w:ind w:firstLine="720"/>
        <w:jc w:val="both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5559425</wp:posOffset>
                </wp:positionV>
                <wp:extent cx="5457825" cy="361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960" cy="361440"/>
                          <a:chOff x="0" y="0"/>
                          <a:chExt cx="5457960" cy="361440"/>
                        </a:xfrm>
                      </wpg:grpSpPr>
                      <wps:wsp>
                        <wps:cNvSpPr txBox="1"/>
                        <wps:spPr>
                          <a:xfrm>
                            <a:off x="0" y="65880"/>
                            <a:ext cx="40766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© Інформаційно-аналітичний центр «ЛІГА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© ТОВ «ЛІГА ЗАКОН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00600" y="0"/>
                            <a:ext cx="6573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5pt;margin-top:437.75pt;width:429.75pt;height:28.45pt" coordorigin="93,8755" coordsize="8595,5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3;top:8859;width:64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© Інформаційно-аналітичний центр «ЛІГА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© ТОВ «ЛІГА ЗАКОН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53;top:8755;width:1034;height:4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center"/>
      <w:outlineLvl w:val="1"/>
    </w:pPr>
    <w:rPr>
      <w:rFonts w:cs="Arial"/>
      <w:b/>
      <w:bCs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center"/>
      <w:outlineLvl w:val="2"/>
    </w:pPr>
    <w:rPr>
      <w:rFonts w:cs="Arial"/>
      <w:b/>
      <w:bCs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6:41:00Z</dcterms:created>
  <dc:creator>Volodyko-N</dc:creator>
  <dc:description/>
  <cp:keywords/>
  <dc:language>en-US</dc:language>
  <cp:lastModifiedBy>mihail_d</cp:lastModifiedBy>
  <dcterms:modified xsi:type="dcterms:W3CDTF">2009-10-12T06:41:00Z</dcterms:modified>
  <cp:revision>2</cp:revision>
  <dc:subject/>
  <dc:title>____________________________</dc:title>
</cp:coreProperties>
</file>