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sz w:val="28"/>
              </w:rPr>
              <w:t>ПОСАДОВА ІНСТРУКЦІЯ ГОЛОВНОГО МАРКШЕЙДЕ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ТВЕРДЖ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(керівник установи, організації, інша посадова особа,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уповноважена затверджувати</w:t>
            </w:r>
            <w:r>
              <w:rPr>
                <w:i/>
                <w:sz w:val="24"/>
              </w:rPr>
              <w:br/>
            </w:r>
            <w:r>
              <w:rPr>
                <w:sz w:val="24"/>
              </w:rPr>
              <w:t>____________________________</w:t>
              <w:br/>
            </w:r>
            <w:r>
              <w:rPr>
                <w:i/>
              </w:rPr>
              <w:t>посадову інструкцію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___ ____________________</w:t>
              <w:br/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(підпис)           (прізвище, ініціали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1. Головний маркшейдер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1.2. Призначення на посаду головного маркшейдера та звільнення з</w:t>
      </w:r>
      <w:r>
        <w:rPr>
          <w:sz w:val="24"/>
          <w:lang w:val="ru-RU"/>
        </w:rPr>
        <w:t xml:space="preserve"> </w:t>
      </w:r>
      <w:r>
        <w:rPr>
          <w:sz w:val="24"/>
        </w:rPr>
        <w:t>неї здійснюється наказом _</w:t>
      </w:r>
      <w:r>
        <w:rPr>
          <w:sz w:val="24"/>
          <w:lang w:val="ru-RU"/>
        </w:rPr>
        <w:t>_________</w:t>
      </w:r>
      <w:r>
        <w:rPr>
          <w:sz w:val="24"/>
        </w:rPr>
        <w:t>___________________________ за поданням ____________________________ з дотриманням вимог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3. Головний маркшейдер підпорядковується безпосередньо 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4. За відсутності головного маркшейдера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5. Головний маркшейдер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,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1.6. 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маркшейдер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. Керує здійсненням маркшейдерських робіт, проведенням зйомок і замірів підземних та відкритих гірничих виробок, території копалин, будівельних майданчи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2. Бере участь в орієнтуванні підземних маркшейдерських зйомок, передачі висотних позначок, проектуванні відповідальних збійок (сполучних ходів), виробок, проведенні гірничих виробок зустрічними забоями, перевірці геометричних схем підйомних комплектів і вертикальності стінок і провідників стволів шах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3. Забезпечує задані напрямки гірничих виробок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4. Здійснює контроль за веденням гірничо-прохідницьких робіт, раціональним використанням балансових запасів корисних копалин, за організацією правильного обліку руху запасів, виконаних обсягів гірничих робіт, а також втрат під час добува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5. Забезпечує приймання маркшейдерських робіт, що виконує підрядна організаці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6. Розробляє заходи щодо охорони споруд від шкідливого впливу на них гірничих виробок, проведення гірничих виробок у захисних цілях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7. Керує складанням робочих планів, профілів, схем, звітів та іншої технічної документ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8. Організовує проведення дослідницьких робіт з маркшейдерської справи, упровадження нових прогресивних методів маркшейдерських вимірювань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9. Забезпечує своєчасне складання і поповнення основної й обмінної маркшейдерської документації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0. Керує робітниками відділу (служби), координує діяльність підрозділів, що пов'язані з проведенням маркшейдерськ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2.11. 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маркшейдер має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3.1. Ознайомлюватися з проектами рішень керівник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3. Вносити на розгляд керівника підприємс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4. В межах своєї компетенції повідомляти керівнику підприємства про всі недоліки, виявлені в процесі його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5. Залучати фахівців в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6. Вимагати від керівника підприємс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7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.8. __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оловний маркшейдер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4.4. __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. Головний маркшейдер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1. Постанови, розпорядження і накази, методичні, нормативні та інші керівні матеріали щодо діяльності маркшейдерської служб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2. Організацію і технологію виконання маркшейдерськ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3. Правила технічної експлуатації маркшейдерського обладна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4. Методи спостереження за рухом земної поверхні та станом об'єктів, що охороняютьс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5. Основи економіки, організації виробництва, праці й управлінн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6. Передовий вітчизняний і зарубіжний досвід проведення маркшейдерськ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7. Основи трудового законодавства, норми та правила охорони праці, виробничої санітарії, протипожежного захисту під час виконання маркшейдерських робі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8. ____________________________________________________________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6.1. Повна або базова вища освіта відповідного напряму підготовки (магістр, спеціаліст). Післядипломна освіта в галузі управління. Стаж роботи за професіями керівників нижчого рівня: для магістра - не менше 2 років, спеціаліста - не менше 3 рокі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2376"/>
        <w:gridCol w:w="23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ГОДЖЕНО:</w:t>
              <w:br/>
              <w:t>Начальник юридичного під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інструкцією ознайомлен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  <w:br/>
            </w:r>
            <w:r>
              <w:rPr>
                <w:i/>
                <w:sz w:val="18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</w:r>
            <w:r>
              <w:rPr>
                <w:i/>
                <w:sz w:val="18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"___" __________ ____ </w:t>
            </w:r>
            <w:r>
              <w:rPr>
                <w:sz w:val="24"/>
              </w:rPr>
              <w:t>р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Зразок посадової інструкції складено станом на 16.01.2008 року</w:t>
      </w:r>
    </w:p>
    <w:p>
      <w:pPr>
        <w:pStyle w:val="Normal"/>
        <w:shd w:fill="FFFFFF" w:val="clear"/>
        <w:ind w:firstLine="720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864350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540.5pt;width:429.75pt;height:28.45pt" coordorigin="63,10810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;top:10914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3;top:10810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1:00Z</dcterms:created>
  <dc:creator>Volodyko-N</dc:creator>
  <dc:description/>
  <cp:keywords/>
  <dc:language>en-US</dc:language>
  <cp:lastModifiedBy>mihail_d</cp:lastModifiedBy>
  <dcterms:modified xsi:type="dcterms:W3CDTF">2009-10-12T06:41:00Z</dcterms:modified>
  <cp:revision>2</cp:revision>
  <dc:subject/>
  <dc:title>____________________________</dc:title>
</cp:coreProperties>
</file>