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ЧАЛЬНИКА ДИСПЕТЧЕРСЬКОЇ СЛУЖБ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чальник диспетчерської служби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начальника диспетчерської служби та звільнення з неї здійснюється наказом  ___________________________________ за поданням __________________________________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Начальник диспетчерської служби підпорядковується безпосередньо 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.</w:t>
        <w:br/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диспетчерської служб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безпечує виконання комплексу організаційно-технічних заходів, спрямованих на здійснення оперативного контролю та управління виробничими процесами у філіалі підприєм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Організовує оперативний контроль за роботою засобів електрозв'язку та проводового мовл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живає заходів щодо запобігання пошкодження обладн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Забезпечує збір, оброблення та передавання за призначенням інформації про надзвичайні ситуації та на особливий період на обслуговуваній дільни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Застосовує оперативні заходи у разі пошкодження засобів електрозв'язку, виникненні надзвичайних ситуацій та на особливий період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Веде облік зруйнованих засобів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Забезпечує своєчасне отримання необхідних даних для здійснення оперативного контролю за виробничим процес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Аналізує роботу підрозділів, бере участь у розробленні заходів щодо удосконалення організації та експлуатації засобів електрозв'язку та роботи аварійної служб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Складає плани і звіти щодо роботи диспетчерської служб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Керує роботою диспетчерів і працівників групи оперативного управління і контрол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Організовує та провадить періодичні перевірки експлуатаційно-технічної діяльності підрозділів філі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Повідомляє про наслідки перевірок керівників філіалу та підрозділів для прийняття відповідних заход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У своїй роботі керується правилами технічної експлуатації засобів електрозв'язку та проводового мовлення і чинним законодавств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Організовує та коригує роботу з формування і резервування первинної, вторинних мереж електрозв'язку та проводового мовл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Організовує збір і облік інформації щодо якості роботи засобів електрозв'язку і проводового мовл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br/>
        <w:t xml:space="preserve">            16. Впроваджує заходи з підвищення якості експлуатації засобів електрозв'язку і проводового мовл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7. Здійснює оперативне керівництво із забезпечення якості роботи засобів електрозв'язку та проводового мовлення на обслуговуваній дільниц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8. Забезпечує технічне обслуговування селекторних нарад та спецзаход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9. Здійснює контроль за дотриманням працівниками служби обов'язків з охорони праці, виробничої і трудової дисципліни та правил внутрішнього роз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0. ____________________________________________________________.</w:t>
        <w:br/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диспетчерської служби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знайомлюватися з проектами рішень керівництв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носити на розгляд керівництв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 межах своєї компетенції повідомляти керівництв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5. Залучати фахівців в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Вносит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имагати від керівництв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 _____________________________________________________________.</w:t>
        <w:br/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диспетчерської служби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.</w:t>
        <w:br/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. Начальник диспетчерської служби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останови, розпорядження, накази органів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Методичні, нормативні та інші документи з питань організації та експлуатації засобів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Перспективи розвитку філіал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Організацію виробничих і технологічних процес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Адміністративно-територіальний поділ і будову мережі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Схеми напрямків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Траси основних і обхідних напрямків електрозв'яз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Виробничі зв'язки підрозділ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Порядок оформлення і ведення виробничої документа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Передовий вітчизняний та світовий досвід в галузі оперативного управління виробництв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Статут підприєм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Основи економіки, організації виробництва, праці та управлі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Правила та норми охорони праці, виробничої санітарії, протипожежного захисту й охорони навколишнього середовищ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_____________________________________________________________.</w:t>
        <w:br/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вища освіта відповідного напряму підготовки (спеціаліст, бакалавр). Післядипломна освіта в галузі управління. Стаж роботи за професією в галузі оперативного управління виробництвом не менше 3 років, в тому числі на даному підприємстві не менше 1 ро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.</w:t>
        <w:br/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II. Взаємовідносини (зв'язки) за посадою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відсутності начальника диспетчерської служби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ля виконання обов'язків та реалізації прав начальник диспетчерської служби взаємодіє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3 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3 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3 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3 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3 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від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059940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62.2pt;width:429.75pt;height:28.4pt" coordorigin="-21,3244" coordsize="8595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;top:3348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39;top:3244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2:00Z</dcterms:created>
  <dc:creator>Sokolenko-E</dc:creator>
  <dc:description/>
  <cp:keywords/>
  <dc:language>en-US</dc:language>
  <cp:lastModifiedBy>mihail_d</cp:lastModifiedBy>
  <dcterms:modified xsi:type="dcterms:W3CDTF">2009-10-12T06:42:00Z</dcterms:modified>
  <cp:revision>2</cp:revision>
  <dc:subject/>
  <dc:title>_________________________________</dc:title>
</cp:coreProperties>
</file>