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4033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АГОНУ ПОШТОВ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уповноважена затверджувати</w:t>
            </w:r>
            <w:r>
              <w:rPr>
                <w:i/>
                <w:sz w:val="24"/>
                <w:lang w:val="uk-UA"/>
              </w:rPr>
              <w:br/>
            </w:r>
            <w:r>
              <w:rPr>
                <w:sz w:val="24"/>
                <w:lang w:val="uk-UA"/>
              </w:rPr>
              <w:t>____________________________</w:t>
              <w:br/>
            </w:r>
            <w:r>
              <w:rPr>
                <w:i/>
                <w:lang w:val="uk-UA"/>
              </w:rPr>
              <w:t>робочу інструкцію)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________ ____________________</w:t>
              <w:br/>
            </w: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підпис)   (прізвище, ініціали)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"___" ____________ ____ р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чальник вагону поштового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начальника вагону поштового та звільнення з неї здійснюється наказом __________________ за поданням 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3. Начальник вагону поштового підпорядковується безпосередньо ______________________________</w:t>
      </w:r>
      <w:r>
        <w:rPr>
          <w:sz w:val="24"/>
          <w:lang w:val="ru-RU"/>
        </w:rPr>
        <w:t>___________________________________</w:t>
      </w:r>
      <w:r>
        <w:rPr>
          <w:sz w:val="24"/>
          <w:lang w:val="uk-UA"/>
        </w:rPr>
        <w:t>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агону поштовог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рганізовує відповідно до запроваджених правил і інструкцій роботу бригади вагону поштовог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дійснює оброблення і сортування пошти, обмін пошти із призалізничними підрозділами поштового зв'язку згідно з планом направлення пош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безпечує збереження пошти, цінностей, зброї, іменних речей та обладнання поштового вагон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еде облік кількості оброблених у поштовому вагоні поштових відправлень за шляховими листками і мішкотар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Складає рапорти щодо порушень, виявлених і допущених при обробці і обміні пошти під час рейс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Провадить інструктаж і перевіряє знання членами бригади поштових правил та інших нормативних документів, які стосуються перевезення пош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проваджує передові методи праці, контролює дотримання працівниками виробничої і трудової дисциплі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Забезпечує виконання правил перевезення пошти і експлуатації поштових вагонів на залізницях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ри аваріях і відчепленні поштового вагону вживає заходи щодо збереження пошти, своєчасної її відправки за призначенням та надає першу медичну допомогу потерпілим працівника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Бере участь у складанні актів щодо пошкодженого поштового вагон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Виконує функції провідника-електромонтера поштового вагону під час його відсут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агону поштового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керівництв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9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агону поштового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. Начальник вагону поштового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равила, положення, інструкції та нормативні документи, які стосуються перевезення, оброблення та обміну пош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Адміністративно-територіальний поділ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лани направлення пошти, схеми маршрутів поштових вагонів та магістральних автомаршру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Обладнання поштового вагону і принцип дії системи опалення, вентиляції, водозабезпечення, електроосвітлення та інше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орядок обліку робочого часу роз'їзних праців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Латинський шриф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Порядок ведення виробнич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Тарифи на послуги поштового зв'язку та плани направлення пошти у межах свого маршрут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Список газетних вузл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Абетковий покажчик районних центрів і міст республіканського та обласного підпорядк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Інструкцію із сигналізації та руху поїздів і маневрової роботи на залізницях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Основи економіки, організації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Правила та норми охорони праці, виробничої санітарії, протипожежного захисту й охорони навколишнього середовища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Базова вища освіта відповідного напряму підготовки (бакалавр або молодший спеціаліст), підвищення кваліфікації і стаж роботи в галузі поштового зв'язку не менше 1 року або повна загальна середня освіта, спеціальна підготовка на виробництві за встановленою програмою, підвищення кваліфікації і стаж роботи в галузі поштового зв'язку не менше 2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відсутності начальника вагону поштового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ля виконання обов'язків та реалізації прав начальник вагону поштового взаємодіє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З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2376"/>
        <w:gridCol w:w="23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інструкцією ознайомлений: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___" __________ ____ </w:t>
            </w:r>
            <w:r>
              <w:rPr>
                <w:sz w:val="24"/>
                <w:lang w:val="uk-UA"/>
              </w:rPr>
              <w:t>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81800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3.15pt;width:429.7pt;height:28.45pt" coordorigin="-36,2863" coordsize="8594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;top:296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4;top:286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3:00Z</dcterms:created>
  <dc:creator>VolodykoN</dc:creator>
  <dc:description/>
  <cp:keywords/>
  <dc:language>en-US</dc:language>
  <cp:lastModifiedBy>mihail_d</cp:lastModifiedBy>
  <dcterms:modified xsi:type="dcterms:W3CDTF">2009-10-12T06:43:00Z</dcterms:modified>
  <cp:revision>2</cp:revision>
  <dc:subject/>
  <dc:title>____________________________</dc:title>
</cp:coreProperties>
</file>