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bookmarkStart w:id="0" w:name="OCRUncertain00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(назва підприємства, установи, </w:t>
              <w:br/>
              <w:t>організації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ПОСАДОВА ІНСТРУКЦІ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uk-UA"/>
              </w:rPr>
              <w:t>НАЧАЛЬНИКА ПРОЕКТНО-КОШТОРИСНОГО БЮРО (ГРУП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осадов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інструкці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підпис)           (прізвище, ініціа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I. Загальні полож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Начальник проектно-кошторисного бюро (групи) належить до професійної групи "Керівник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Призначення на посаду начальника проектно-кошторисного бюро (групи) та звільнення з неї здійснюється наказом _________________ за поданням 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3. Начальник проектно-кошторисного бюро (групи) підпорядковується безпосереднь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II. Завдання та обов'я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чальник проектно-кошторисного бюро (груп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Керує розробленням проектно-кошторисної документації на будівництво об'єктів власної виробничої бази, а також, за узгодженням із замовником, на технічно нескладні об'є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Бере участь у підготовці та поданні проектним організаціям завдань з проектування, прийманні проектно-кошторисної документації, в організації й оформленні відведення земельних ділянок, зносу споруджень, закріпленні пунктів опорної геодезичної служби, головних осей будов і споруд, червоних ліній, передаванні будівельних майданчиків під об'єкти власного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 Організовує перевірку комплектності та якості проектно-кошторисної документації, що розробляється проектними організаці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 Забезпечує дільниці проектно-кошторисною документаціє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5. Стежить за фінансуванням власного будівництва, виготовленням і своєчасною поставкою технологічного устатку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. Бере участь у проведенні технічного нагляду та прийманні будівельно-монтажних робіт, розробленні колективного договору та виконанні його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. Керує працівниками бюро (груп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.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III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чальник проектно-кошторисного бюро (групи) має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Ознайомлюватися з проектами рішень керівника підприємства, що стосуються його дія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 Вносити на розгляд керівника підприємства пропозиції щодо покращання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. Вимагати від керівника підприємства сприяння у виконанні ним посадових обов'язк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7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IV. Відповідальні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чальник проектно-кошторисного бюро (групи) несе відповідальні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V. Начальник проектно-кошторисного бюро (групи) повинен зн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Постанови, розпорядження, накази, методичні, нормативні та інші керівні матеріали з питань проектування об'єктів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Проектно-кошторисну спра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3. Порядок проведення торгів (тендерів), укладання і виконання контрактів (договорі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4. Технологію будівельного вироб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5. Основи економіки, організації виробництва, праці й управлі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6. Досягнення науки та передового вітчизняного і зарубіжного досвіду проектування об'єктів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7. Основи трудового законодав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8. Норми і правила охорони праці, виробничої санітарії та протипожежного зах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9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VI. Кваліфікаційні вимо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-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єю: для магістра або спеціаліста - не менше 2 років, бакалавра - не менше 3 ро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- 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VII. Взаємовідносини (зв'язки) за посадо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1. За відсутності начальника проектно-кошторисного бюро (групи)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 Для виконання обов'язків та реалізації прав начальник проектно-кошторисного бюро (групи) взаємоді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1. З _________________________________ з пита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2. З _________________________________ з пита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3. З _________________________________ з пита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4. З _________________________________ з пита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2.5. З _________________________________ з питан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УЗГОДЖЕН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Начальник юридичного відділ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З інструкцією ознайомлений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_______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lang w:val="uk-UA"/>
              </w:rPr>
              <w:t>(підпис)         (прізвище, ініціал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"___" ____________ ____ 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9pt;width:429.75pt;height:28.4pt" coordorigin="63,118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22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3;top:118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4:00Z</dcterms:created>
  <dc:creator>LisenkoN</dc:creator>
  <dc:description/>
  <cp:keywords/>
  <dc:language>en-US</dc:language>
  <cp:lastModifiedBy>mihail_d</cp:lastModifiedBy>
  <cp:lastPrinted>2005-11-07T13:25:00Z</cp:lastPrinted>
  <dcterms:modified xsi:type="dcterms:W3CDTF">2009-10-12T06:44:00Z</dcterms:modified>
  <cp:revision>2</cp:revision>
  <dc:subject/>
  <dc:title>_________________________________</dc:title>
</cp:coreProperties>
</file>