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lang w:val="uk-UA"/>
              </w:rPr>
              <w:t>ПОСАДОВА ІНСТРУКЦІЯ НАЧАЛЬНИК</w:t>
            </w:r>
            <w:r>
              <w:rPr>
                <w:b/>
                <w:sz w:val="24"/>
                <w:lang w:val="en-US"/>
              </w:rPr>
              <w:t>А</w:t>
            </w:r>
            <w:r>
              <w:rPr>
                <w:b/>
                <w:sz w:val="24"/>
                <w:lang w:val="uk-UA"/>
              </w:rPr>
              <w:t xml:space="preserve"> ВІДДІЛУ МАРКЕТИНГ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чальник відділу маркетингу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начальника відділу маркетингу та звільнення з неї здійснюється наказом _____________________________________ за поданням _________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Начальник відділу маркетингу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аркетингу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Розробляє виробничу стратегію і тактику, що задовольняє вимоги існуючого і перспективного ринку послуг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безпечує проведення маркетингових досліджень, аналізу та оцінки існуючого і прогнозованого попиту на традиційні і нові послуги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На основі досліджень вносить пропозиції до плану розвитку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Розробляє заходи, спрямовані на поліпшення якості послуг електрозв'язку на основі вивчення вітчизняного та світового досвіду і впливу науково-технічного прогре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носить пропозиції з запровадження нових послуг електрозв'язку на базі нової техніки і технолог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изначає необхідні виробничі можливості та джерела їх фінансування для забезпечення існуючого і прогнозованого попиту на послуги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Організовує рекламну діяльність і мережу реалізації послуг на основі встановлення комерційних зв'язків, широкої реклами з надання послуг і гарантій виробника щодо забезпечення їх якості та засобів захисту інтересів споживач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Організовує та оперативно поповнює інформаційний банк даних з питань маркетингової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Готує інформацію про необхідні зміни технічних і якісних параметрів послуг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Організовує роботу з цінними паперами, координує і контролює роботу підрозділів щодо обігу цінних папер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Розробляє заходи, спрямовані на підтримку курсової вартості та інвестиційної привабливості цінних паперів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Забезпечує організацію розрахунків за надані послуги за єдиною технолог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Координує роботу з надання послуг та прийому оплати за надані послуги з операторами електрозв'язку різних форм влас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Організовує проведення постійного аналізу обсягів наданих послуг та надходження коштів за надані послуги до підрозділів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 Здійснює постійний контроль за станом дебіторської заборгованості за надані послуги споживачам. 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 Розробляє пропозиції та впроваджує заходи щодо її зменш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7. Організовує і контролює претензійну робот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8. Здійснює контроль за укладанням договорів із споживачами на надання послуг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9. Організовує вивчення пропозицій споживачів щодо якості надання послуг, розглядає заяви та скарги і розробляє заходи для усунення недолі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0. Здійснює постійний контроль за дотриманням чинного законодавства при розрахунках за надані послуг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1. Провадить дослідження платоспроможності споживачів і на основі аналізу прогнозує обсяги послуг, які будуть надані різним категоріям споживач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2. Створює банк даних тарифів і видів послуг електрозв'язку, що надаються філіал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3. Контролює забезпечення підрозділів філіалу з обслуговування споживачів рекламними та інформаційними матеріал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4. Організовує довідково-інформаційне забезпечення споживач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5. Забезпечує взаємодію підрозділів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6. Взаємодіє з операторами електрозв'язку різних форм власності щодо надання послуг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7. Контролює збір статистичних даних, відповідає за їх достовірність та забезпечує своєчасне передавання їх за призначення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8. Провадить навчання працівників підрозділів роботі із споживачами, надає їм методичну допомог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9. Забезпечує виконання відповідних правил, стандартів, наказів, інструкцій, нормативів, що діють в галузі 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0. Запобігає розголошенню та витоку інформації з обмеженим доступом у процесі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1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аркетингу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керівництв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аркетингу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. Начальник відділу маркетингу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останови, розпорядження, накази органів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Методичні, нормативні та інші документи, які відносяться до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Основи економіки, організації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Перспективний план розвитку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равила взаємодії місцевих мереж загального користування з місцевими телефонними мережами інших влас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"Правила користування місцевим телефонним зв'язком"; "Правила користування міжміським та міжнародним телефонним зв'язком"; "Правила користування телеграфним зв'язком"; "Правила користування проводовим мовленням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Статут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Закон України "Про захист прав споживачів"; Закон України "Про звернення громадян"; Закон України "Про рекламу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Нормативні та законодавчі акти з регулювання обігу цінних паперів в Україн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Основи економіки, організації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Правила та норми охорони праці, виробничої санітарії, протипожежного захисту й охорони навколишнього середовищ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за професією не менше 2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відсутності начальника відділу маркетингу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начальник відділу маркетингу взаємодіє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3 _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3 _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3 _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3 _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3 _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589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7pt;width:429.75pt;height:28.4pt" coordorigin="159,214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;top:31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9;top:214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4:00Z</dcterms:created>
  <dc:creator>Sokolenko-E</dc:creator>
  <dc:description/>
  <cp:keywords/>
  <dc:language>en-US</dc:language>
  <cp:lastModifiedBy>mihail_d</cp:lastModifiedBy>
  <dcterms:modified xsi:type="dcterms:W3CDTF">2009-10-12T06:44:00Z</dcterms:modified>
  <cp:revision>2</cp:revision>
  <dc:subject/>
  <dc:title>_________________________________</dc:title>
</cp:coreProperties>
</file>