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396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>
                <w:i/>
              </w:rPr>
              <w:t>(назва підприємства,  установи, організації)</w:t>
            </w:r>
            <w:r>
              <w:rPr>
                <w:sz w:val="24"/>
              </w:rPr>
              <w:br/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ОСАДОВА ІНСТРУКЦІЯ</w:t>
            </w:r>
          </w:p>
          <w:p>
            <w:pPr>
              <w:pStyle w:val="Style15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АЧАЛЬНИКА ВІДДІЛУ ЕКСПЛУАТАЦІЇ ТА РЕМОНТУ МАШИН І МЕХАНІЗМІ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</w:rPr>
              <w:t>(керівник установи, організації, інш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lang w:val="uk-UA"/>
              </w:rPr>
              <w:t xml:space="preserve">                        </w:t>
            </w:r>
            <w:r>
              <w:rPr>
                <w:i/>
              </w:rPr>
              <w:t>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lang w:val="uk-UA"/>
              </w:rPr>
              <w:t xml:space="preserve">          </w:t>
            </w:r>
            <w:r>
              <w:rPr>
                <w:i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lang w:val="uk-UA"/>
              </w:rPr>
              <w:t xml:space="preserve">                 </w:t>
            </w:r>
            <w:r>
              <w:rPr>
                <w:i/>
              </w:rPr>
              <w:t>посадов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(підпис)      </w:t>
            </w:r>
            <w:r>
              <w:rPr>
                <w:i/>
                <w:lang w:val="uk-UA"/>
              </w:rPr>
              <w:t xml:space="preserve">        </w:t>
            </w:r>
            <w:r>
              <w:rPr>
                <w:i/>
              </w:rPr>
              <w:t>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  <w:lang w:val="uk-UA"/>
        </w:rPr>
        <w:t>Загальні положення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Начальник відділу експлуатації та ремонту машин і механізмів належить до професійної групи "Керівники"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Призначення на посаду начальника відділу експлуатації та ремонту машин і механізмів та звільнення з неї здійснюється наказом __________________ за поданням _____________________ з дотриманням вимог Кодексу законів про працю України та чинного законодавства про прац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 Начальник відділу експлуатації та ремонту машин і механізмів підпорядковується безпосередньо 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Начальник відділу експлуатації та ремонту машин і механізмів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Забезпечує контроль за технічним станом машин і механізмів, своєчасною підготовкою об'єктів до виконання механізованих робіт і додержанням вимог нормативної, технічної документації та проектів виконання робіт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Бере участь у формуванні виробничої програми й організовує її викона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Організовує транспортування машин і забезпечення їх паливними та мастильними матеріалам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Керує роботою радіодиспетчерського зв'язку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 Розробляє пропозиції щодо удосконалення структури парку машин, підвищення змінності їх роботи, упровадження прогресивних технологій виконання робіт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6. Здійснює заходи щодо підготовлення техніки до роботи в зимовий період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7. Бере участь у розробленні та узгодженні планів огляду, випробування, ремонту будівельної технік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8. Вивчає умови роботи машин та устаткування, окремих вузлів і готує пропозиції щодо поліпшення техніко-експлуатаційних характеристик машин і змінного робочого устаткува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9. Організовує роботу ремонтної служби (у разі відсутності служби головного механіка)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0. Проводить роботу щодо удосконалення організації праці служби експлуатації та ремонтної служб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1. Розробляє та впроваджує заходи щодо створення безпечних умов праці під час експлуатації та ремонту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2. Контролює додержання вимог охорони праці, виробничої санітарії та протипожежного захисту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 Бере участь у обговоренні раціоналізаторських пропозицій, що стосуються поліпшення експлуатації та ремонту машин і механізмів, у розробленні колективного договору та виконанні його заходів.</w:t>
      </w:r>
      <w:r>
        <w:br w:type="page"/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4. Керує працівниками відділу і підрозділів з експлуатації та ремонту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5. 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III. Права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Начальник відділу експлуатації та ремонту машин і механізмів має право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 Ознайомлюватися з проектами рішень керівника підприємства, що стосуються його діяльності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 Брати участь в обговоренні питань, що стосуються виконання його обов'язк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 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 Залучати фахівців всіх структурних підрозділів до вирішення покладених на нього завдань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Вимагати від керівника підприємства сприяння у виконанні ним посадових обов'язк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7. 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shd w:fill="FFFFFF" w:val="clear"/>
        <w:jc w:val="center"/>
        <w:rPr>
          <w:sz w:val="24"/>
        </w:rPr>
      </w:pPr>
      <w:r>
        <w:rPr>
          <w:b/>
          <w:sz w:val="24"/>
          <w:lang w:val="en-US"/>
        </w:rPr>
        <w:t xml:space="preserve">IV. </w:t>
      </w:r>
      <w:r>
        <w:rPr>
          <w:b/>
          <w:sz w:val="24"/>
          <w:lang w:val="uk-UA"/>
        </w:rPr>
        <w:t>Відповідальність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Начальник відділу експлуатації та ремонту машин і механізмів несе відповідальність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 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V. </w:t>
      </w:r>
      <w:r>
        <w:rPr>
          <w:b/>
          <w:sz w:val="24"/>
          <w:lang w:val="uk-UA"/>
        </w:rPr>
        <w:t>Начальник відділу експлуатації та ремонту машин і механізмів повинен знати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 Постанови, розпорядження, накази, методичні, нормативні та інші керівні матеріали, що стосуються виробничої та господарської діяльності відділу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 Єдину систему планово-запобіжних ремонтів і раціональної експлуатації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3. Технічні характеристики, конструктивні особливості й експлуатаційні характеристики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4. Стандарти, технічні умови й інструкції з експлуатації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5. Основи економіки, організації виробництва, праці та управління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6. Правила державної автоінспекції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7. Правила безпечної експлуатації вантажопідйомних машин і механізм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8. Основи трудового законодавств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9. Норми та правила охорони праці, виробничої санітарії, протипожежного захисту та охорони навколишнього середовища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0. _____________________________________________________________.</w:t>
      </w:r>
      <w:r>
        <w:br w:type="page"/>
      </w:r>
    </w:p>
    <w:p>
      <w:pPr>
        <w:pStyle w:val="Style15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VI. </w:t>
      </w:r>
      <w:r>
        <w:rPr>
          <w:b/>
          <w:sz w:val="24"/>
          <w:lang w:val="uk-UA"/>
        </w:rPr>
        <w:t>Кваліфікаційні вимоги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4"/>
          <w:lang w:val="en-US"/>
        </w:rPr>
        <w:t>- _______________________________________________________________</w:t>
      </w:r>
      <w:r>
        <w:rPr>
          <w:sz w:val="24"/>
          <w:lang w:val="uk-UA"/>
        </w:rPr>
        <w:t>.</w:t>
      </w:r>
    </w:p>
    <w:p>
      <w:pPr>
        <w:pStyle w:val="Style15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hd w:fill="FFFFFF" w:val="clear"/>
        <w:jc w:val="center"/>
        <w:rPr>
          <w:sz w:val="24"/>
        </w:rPr>
      </w:pPr>
      <w:r>
        <w:rPr>
          <w:b/>
          <w:sz w:val="24"/>
          <w:lang w:val="en-US"/>
        </w:rPr>
        <w:t xml:space="preserve">VII. </w:t>
      </w:r>
      <w:r>
        <w:rPr>
          <w:b/>
          <w:sz w:val="24"/>
          <w:lang w:val="uk-UA"/>
        </w:rPr>
        <w:t>Взаємовідносини (зв'язки) за посадою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1. За відсутності начальника відділу експлуатації та ремонту машин і механізмів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 Для виконання обов'язків та реалізації прав начальник відділу експлуатації та ремонту машин і механізмів взаємодіє: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1. З 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2. З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3. З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  <w:lang w:val="uk-UA"/>
        </w:rPr>
        <w:t>2.4. З____________________________ з питань:</w:t>
      </w:r>
    </w:p>
    <w:p>
      <w:pPr>
        <w:pStyle w:val="Style15"/>
        <w:shd w:fill="FFFFFF" w:val="clear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5. З____________________________ з питань:</w:t>
      </w:r>
    </w:p>
    <w:p>
      <w:pPr>
        <w:pStyle w:val="Style15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Style15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551"/>
        <w:gridCol w:w="24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 ____ р.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352298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77.4pt;width:429.75pt;height:28.4pt" coordorigin="-162,554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;top:565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8;top:554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6:00Z</dcterms:created>
  <dc:creator>ShmatkoO</dc:creator>
  <dc:description/>
  <cp:keywords/>
  <dc:language>en-US</dc:language>
  <cp:lastModifiedBy>mihail_d</cp:lastModifiedBy>
  <dcterms:modified xsi:type="dcterms:W3CDTF">2009-10-12T06:46:00Z</dcterms:modified>
  <cp:revision>2</cp:revision>
  <dc:subject/>
  <dc:title>_________________________________</dc:title>
</cp:coreProperties>
</file>