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926"/>
      </w:tblGrid>
      <w:tr>
        <w:trPr/>
        <w:tc>
          <w:tcPr>
            <w:tcW w:w="4219" w:type="dxa"/>
            <w:tcBorders/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sz w:val="24"/>
                <w:lang w:val="uk-UA"/>
              </w:rPr>
              <w:t>_________________________________</w:t>
              <w:br/>
            </w:r>
            <w:r>
              <w:rPr>
                <w:i/>
                <w:lang w:val="uk-UA"/>
              </w:rPr>
              <w:t>(назва підприємства, установи, організації)</w:t>
            </w:r>
            <w:r>
              <w:rPr>
                <w:sz w:val="24"/>
                <w:lang w:val="uk-UA"/>
              </w:rPr>
              <w:br/>
            </w:r>
          </w:p>
          <w:p>
            <w:pPr>
              <w:pStyle w:val="Normal"/>
              <w:shd w:fill="FFFFFF" w:val="clear"/>
              <w:spacing w:before="100" w:after="100"/>
              <w:rPr>
                <w:sz w:val="24"/>
              </w:rPr>
            </w:pPr>
            <w:r>
              <w:rPr>
                <w:b/>
                <w:sz w:val="24"/>
                <w:lang w:val="uk-UA"/>
              </w:rPr>
              <w:t>ПОСАДОВА ІНСТРУКЦІЯ КЕРУЮЧОГО ФЕРМОЮ</w:t>
            </w:r>
          </w:p>
          <w:p>
            <w:pPr>
              <w:pStyle w:val="Style1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926" w:type="dxa"/>
            <w:tcBorders/>
          </w:tcPr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УЮ</w:t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Style16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(керівник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 xml:space="preserve"> установи, організації, інша посадова особа,</w:t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Style16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уповноважена затверджувати</w:t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Style16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посадову інструкцію)</w:t>
            </w:r>
          </w:p>
          <w:p>
            <w:pPr>
              <w:pStyle w:val="Style16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  ____________________</w:t>
            </w:r>
          </w:p>
          <w:p>
            <w:pPr>
              <w:pStyle w:val="Style16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</w:t>
            </w:r>
            <w:r>
              <w:rPr>
                <w:i/>
                <w:lang w:val="uk-UA"/>
              </w:rPr>
              <w:t>(підпис)                  (прізвище, ініціали)</w:t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"___" ____________ ____ р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z w:val="24"/>
          <w:lang w:val="uk-UA"/>
        </w:rPr>
        <w:t>1. Загальні положення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1. Керуючий фермою належить до професійної групи "Керівники"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20"/>
        <w:jc w:val="both"/>
        <w:rPr>
          <w:sz w:val="24"/>
        </w:rPr>
      </w:pPr>
      <w:r>
        <w:rPr>
          <w:sz w:val="24"/>
          <w:lang w:val="uk-UA"/>
        </w:rPr>
        <w:t>1.2. Призначення на посаду керуючого фермою та звільнення з неї здійснюється наказом керівника підприємства за поданням ___________________</w:t>
      </w:r>
      <w:r>
        <w:rPr>
          <w:sz w:val="24"/>
        </w:rPr>
        <w:t xml:space="preserve"> </w:t>
      </w:r>
      <w:r>
        <w:rPr>
          <w:sz w:val="24"/>
          <w:lang w:val="uk-UA"/>
        </w:rPr>
        <w:t>із дотриманням вимог чинного законодавства про працю.</w:t>
      </w:r>
    </w:p>
    <w:p>
      <w:pPr>
        <w:pStyle w:val="Normal"/>
        <w:shd w:fill="FFFFFF" w:val="clear"/>
        <w:tabs>
          <w:tab w:val="clear" w:pos="720"/>
          <w:tab w:val="left" w:pos="1181" w:leader="none"/>
          <w:tab w:val="left" w:pos="8975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3. Керуючий фермою підпорядковується безпосередньо ______________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4. За відсутності керуючого фермою його обов'язки виконує особа, призначена у встановленому порядку, яка набуває відповідних прав та несе відповідальність за належне виконання покладених на неї обов'язків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5. Керуючий фермою у своїй діяльності керується чинним законодавством України, наказами та інструкціями відповідних галузевих міністерств, цією посадовою інструкцією та іншими нормативними документами, затвердженими у встановленому порядку.</w:t>
      </w:r>
    </w:p>
    <w:p>
      <w:pPr>
        <w:pStyle w:val="Normal"/>
        <w:shd w:fill="FFFFFF" w:val="clear"/>
        <w:tabs>
          <w:tab w:val="clear" w:pos="720"/>
          <w:tab w:val="left" w:pos="8964" w:leader="underscore"/>
        </w:tabs>
        <w:ind w:firstLine="720"/>
        <w:jc w:val="both"/>
        <w:rPr/>
      </w:pPr>
      <w:r>
        <w:rPr>
          <w:sz w:val="24"/>
          <w:lang w:val="uk-UA"/>
        </w:rPr>
        <w:t>1.6. 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8964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z w:val="24"/>
          <w:lang w:val="uk-UA"/>
        </w:rPr>
        <w:t>2. Завдання та обов'язки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  <w:lang w:val="uk-UA"/>
        </w:rPr>
        <w:t>Керуючий фермою: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. Керує виробничо-господарською діяльністю ферми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2. Бере участь у розробленні завдань з виробництва та продажу сільськогосподарської продукції і забезпечує їх виконання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3. Забезпечує проведення заходів з інтенсифікації сільськогосподарського виробництва, ефективного використання трудових і матеріальних ресурсів, техніки, виробничих приміщень та інших засобів виробництва, раціонального використання і охорони земельного фонду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4. Організовує упровадження інтенсивних технологій виробництва в галузі тваринництва, передових способів вирощування продуктивних порід худоби, підвищення продуктивності праці і зниження собівартості продукції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5. Забезпечує механізацію виробничих процесів, виявлення і використання резервів підвищення продуктивності праці, розвиток раціоналізації і винахідництва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6. Організовує упровадження заходів з поліпшення організації праці, підвищення її ефективності, скорочення затрат ручної праці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20"/>
        <w:jc w:val="both"/>
        <w:rPr/>
      </w:pPr>
      <w:r>
        <w:rPr>
          <w:sz w:val="24"/>
          <w:lang w:val="uk-UA"/>
        </w:rPr>
        <w:t xml:space="preserve">2.7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197600</wp:posOffset>
                </wp:positionH>
                <wp:positionV relativeFrom="paragraph">
                  <wp:posOffset>2240280</wp:posOffset>
                </wp:positionV>
                <wp:extent cx="0" cy="7708265"/>
                <wp:effectExtent l="381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83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176.4pt" to="488pt,783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uk-UA"/>
        </w:rPr>
        <w:t>Домагається економії трудових і матеріальних ресурсів на виробництво одиниці продукції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8. Забезпечує упровадження науково обґрунтованих норм виробітку, ефективне застосування чинного положення з оплати праці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9. Організовує облік і складання встановленої звітності з виробничої діяльності ферми.</w:t>
      </w:r>
    </w:p>
    <w:p>
      <w:pPr>
        <w:pStyle w:val="Normal"/>
        <w:shd w:fill="FFFFFF" w:val="clear"/>
        <w:tabs>
          <w:tab w:val="clear" w:pos="720"/>
          <w:tab w:val="left" w:pos="1141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0. Бере участь у організації підготовки і підвищення кваліфікації кадрів.</w:t>
      </w:r>
    </w:p>
    <w:p>
      <w:pPr>
        <w:pStyle w:val="Normal"/>
        <w:shd w:fill="FFFFFF" w:val="clear"/>
        <w:tabs>
          <w:tab w:val="clear" w:pos="720"/>
          <w:tab w:val="left" w:pos="1141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1. Забезпечує виконання законодавства з охорони навколишнього природного середовища.</w:t>
      </w:r>
    </w:p>
    <w:p>
      <w:pPr>
        <w:pStyle w:val="Normal"/>
        <w:shd w:fill="FFFFFF" w:val="clear"/>
        <w:tabs>
          <w:tab w:val="clear" w:pos="720"/>
          <w:tab w:val="left" w:pos="1141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2. Добирає і розставляє кадри, проводить з ними виховну роботу.</w:t>
      </w:r>
    </w:p>
    <w:p>
      <w:pPr>
        <w:pStyle w:val="Normal"/>
        <w:shd w:fill="FFFFFF" w:val="clear"/>
        <w:tabs>
          <w:tab w:val="clear" w:pos="720"/>
          <w:tab w:val="left" w:pos="1141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3. Контролює додержання працівниками виробничої і трудової дисципліни, правил і норм охорони праці, виробничої санітарії та протипожежного захисту.</w:t>
      </w:r>
    </w:p>
    <w:p>
      <w:pPr>
        <w:pStyle w:val="Normal"/>
        <w:shd w:fill="FFFFFF" w:val="clear"/>
        <w:tabs>
          <w:tab w:val="clear" w:pos="720"/>
          <w:tab w:val="left" w:pos="8741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4. 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8741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z w:val="24"/>
          <w:lang w:val="uk-UA"/>
        </w:rPr>
        <w:t>3. Права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  <w:lang w:val="uk-UA"/>
        </w:rPr>
        <w:t>Керуючий фермою має право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. Ознайомлюватися з проектами рішень керівництва підприємства, що стосуються його діяльності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2. Брати участь в обговоренні питань, що стосуються виконання його обов'язків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20"/>
        <w:jc w:val="both"/>
        <w:rPr/>
      </w:pPr>
      <w:r>
        <w:rPr>
          <w:sz w:val="24"/>
          <w:lang w:val="uk-UA"/>
        </w:rPr>
        <w:t>3.3. Вносити на розгляд керівництва пропозиції щодо покращення роботи, пов'язаної з обов'язками, що передбачені цією інструкцією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4. В межах своєї компетенції повідомляти керівництву про всі недоліки, виявлені в процесі його професійної діяльності, та вносити пропозиції щодо їх усунення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5. Залучати фахівців усіх структурних підрозділів до вирішення покладених на нього завдань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6. Вносити пропозиції про заохочення працівників, які відзначилися, а також про притягнення до матеріальної та дисциплінарної відповідальності підпорядкованих йому працівників, які не виконують належним чином свої посадові обов'язки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7. Вимагати від керівництва сприяння у виконанні ним посадових обов'язків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8. В межах своєї компетенції підписувати та візувати документи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9. Удосконалювати свою професійну кваліфікацію у встановленому порядку.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8683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0. Приймати управлінські рішення в межах своєї компетенції.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8683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1. 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8683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z w:val="24"/>
          <w:lang w:val="uk-UA"/>
        </w:rPr>
        <w:t>4. Відповідальність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фермою несе відповідальність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  <w:lang w:val="uk-UA"/>
        </w:rPr>
        <w:t xml:space="preserve">4.1. </w:t>
      </w:r>
      <w:r>
        <w:rPr>
          <w:sz w:val="24"/>
        </w:rPr>
        <w:t xml:space="preserve">За </w:t>
      </w:r>
      <w:r>
        <w:rPr>
          <w:sz w:val="24"/>
          <w:lang w:val="uk-UA"/>
        </w:rPr>
        <w:t>неналежне виконання або невиконання своїх посадових обов'язків, а також за невикористання або неповне використання своїх функціональних прав, що передбачені цією посадовою інструкцією, а також правилами внутрішнього трудового розпорядку, - в межах, визначених чинним законодавством України про працю та адміністративним законодавством України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shd w:fill="FFFFFF" w:val="clear"/>
        <w:tabs>
          <w:tab w:val="clear" w:pos="720"/>
          <w:tab w:val="left" w:pos="8784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4. 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8784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z w:val="24"/>
          <w:lang w:val="uk-UA"/>
        </w:rPr>
        <w:t>5. Керуючий фермою повинен знати: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. Закони, постанови, накази, розпорядження, рішення та інші нормативно-правові акти органів державної влади і місцевого самоврядування з питань агропромислового комплексу.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2. Анатомію, фізіологію і годівлю тварин.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3. Технологію сільськогосподарського виробництва, досягнення науки і передовий досвід галузі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4. Економічні методи управління в умовах господарської самостійності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5. Чинні положення з оплати праці та її нормуванн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6. Ціни і стандарти на сільськогосподарську продукцію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7. Правила експлуатації і можливості застосування сучасної обчислювальної технік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8. Трудове законодавство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9. Правила і норми охорони праці, виробничої санітарії та протипожежного захисту.</w:t>
      </w:r>
    </w:p>
    <w:p>
      <w:pPr>
        <w:pStyle w:val="Normal"/>
        <w:shd w:fill="FFFFFF" w:val="clear"/>
        <w:tabs>
          <w:tab w:val="clear" w:pos="720"/>
          <w:tab w:val="left" w:pos="8766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0. 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8766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z w:val="24"/>
          <w:lang w:val="uk-UA"/>
        </w:rPr>
        <w:t>6. Кваліфікаційні вимоги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1. Повна або базова вища освіта відповідного напрямку підготовки (магістр, спеціаліст або бакалавр). Післядипломна освіта в галузі управління. Стаж роботи на посадах керівників нижчого рівня: для магістра або спеціаліста - не менше 2 років, бакалавра - не менше 3 років.</w:t>
      </w:r>
    </w:p>
    <w:p>
      <w:pPr>
        <w:pStyle w:val="Normal"/>
        <w:shd w:fill="FFFFFF" w:val="clear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09"/>
        <w:gridCol w:w="2268"/>
        <w:gridCol w:w="2693"/>
      </w:tblGrid>
      <w:tr>
        <w:trPr/>
        <w:tc>
          <w:tcPr>
            <w:tcW w:w="2977" w:type="dxa"/>
            <w:tcBorders/>
          </w:tcPr>
          <w:p>
            <w:pPr>
              <w:pStyle w:val="Style16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ЗГОДЖЕНО:</w:t>
              <w:br/>
            </w:r>
            <w:r>
              <w:rPr>
                <w:sz w:val="22"/>
                <w:lang w:val="uk-UA"/>
              </w:rPr>
              <w:t>Начальник юридичного підрозділу: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 інструкцією ознайомлений: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"___" __________ ____ р.</w:t>
            </w:r>
          </w:p>
        </w:tc>
      </w:tr>
    </w:tbl>
    <w:p>
      <w:pPr>
        <w:pStyle w:val="Style16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Style16"/>
        <w:shd w:fill="FFFFFF" w:val="clear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Style16"/>
        <w:shd w:fill="FFFFFF" w:val="clear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Style16"/>
        <w:shd w:fill="FFFFFF" w:val="clear"/>
        <w:ind w:firstLine="720"/>
        <w:jc w:val="both"/>
        <w:rPr>
          <w:i/>
          <w:i/>
          <w:color w:val="008080"/>
          <w:sz w:val="24"/>
          <w:lang w:val="uk-UA"/>
        </w:rPr>
      </w:pPr>
      <w:r>
        <w:rPr>
          <w:i/>
          <w:color w:val="008080"/>
          <w:sz w:val="24"/>
          <w:lang w:val="uk-UA"/>
        </w:rPr>
      </w:r>
    </w:p>
    <w:p>
      <w:pPr>
        <w:pStyle w:val="Style16"/>
        <w:shd w:fill="FFFFFF" w:val="clear"/>
        <w:ind w:firstLine="720"/>
        <w:jc w:val="center"/>
        <w:rPr>
          <w:i/>
          <w:i/>
          <w:color w:val="800000"/>
          <w:sz w:val="24"/>
          <w:lang w:val="uk-UA"/>
        </w:rPr>
      </w:pPr>
      <w:r>
        <w:rPr>
          <w:i/>
          <w:color w:val="800000"/>
          <w:sz w:val="24"/>
          <w:lang w:val="uk-UA"/>
        </w:rPr>
        <w:t>Зразок посадової інструкції складено станом на 01.08.2007 р.</w:t>
      </w:r>
    </w:p>
    <w:p>
      <w:pPr>
        <w:pStyle w:val="Normal"/>
        <w:shd w:fill="FFFFFF" w:val="clear"/>
        <w:ind w:firstLine="709"/>
        <w:jc w:val="both"/>
        <w:rPr>
          <w:i/>
          <w:i/>
          <w:color w:val="800000"/>
          <w:sz w:val="24"/>
          <w:lang w:val="uk-UA"/>
        </w:rPr>
      </w:pPr>
      <w:r>
        <w:rPr>
          <w:i/>
          <w:color w:val="800000"/>
          <w:sz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-8255</wp:posOffset>
                </wp:positionV>
                <wp:extent cx="5457825" cy="361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-0.65pt;width:429.75pt;height:28.4pt" coordorigin="64,-13" coordsize="8595,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;top:91;width:6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24;top:-13;width:1034;height:4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37:00Z</dcterms:created>
  <dc:creator>MaevskaiaO</dc:creator>
  <dc:description/>
  <cp:keywords/>
  <dc:language>en-US</dc:language>
  <cp:lastModifiedBy>mihail_d</cp:lastModifiedBy>
  <dcterms:modified xsi:type="dcterms:W3CDTF">2009-10-07T06:37:00Z</dcterms:modified>
  <cp:revision>2</cp:revision>
  <dc:subject/>
  <dc:title>_________________________________</dc:title>
</cp:coreProperties>
</file>