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МЕХАНІЗАЦІ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механізації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механізації та звільнення з неї здійснюється наказом керівника підприємства за поданням ___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механізації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механізації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механізації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механізації підпорядковується персонал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механізації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механізації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керівництво технічною експлуатацією і ремонтом меліоративних і будівельних машин, засобів малої механізації, а також виробничою діяльністю механічних майстерень, які знаходяться в підпорядкуванні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роботу зі своєчасного випробування та у разі потреби огляду у встановленому порядку вантажопідйомних машин та обладнання, які перевіряються органами Держнаглядохоронпраці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ує упровадження нових механізмів та модернізацію тих, які були в експлуата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Організовує ремонтне господарство та керує ним, вносить пропозиції керівництву щодо створення виробничих баз у структурних підрозділах, розробляє заходи, спрямовані на подовження термінів експлуатації машин і механізм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дійснює контроль за складанням у структурних підрозділах річних, квартальних та місячних графіків технічного обслуговування і ремонту, а також планів капітального ремонту машин і механізм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Організовує роботу та контролює виконання в структурних підрозділах вимог норм технічної експлуатації будівельних машин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Контролює облік виконання ремонту, виготовлення запасних частин, використання паливно-мастильних матеріалів та здійснює заходи щодо економного їх використання, упроваджує затверджені норми витрат паливно-мастильних матеріалів на роботу механізмів і автотранспорту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Здійснює контроль за обліком роботи і веденням паспортів і технічної документації на машини, механізми та обладн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Зводить та аналізує подану структурними підрозділами звітність про роботу машин, механізмів і автотранспорту та подає її у відповідні терміни до органів вищого рів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Складає акти на списання машин і механізмів, які відпрацювали амортизаційний термін та не придатні до подальшої експлуатації, у відповідності до існуючих вимог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Організовує правильне зберігання, а в разі потреби і консервацію техніки і обладн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Вживає заходів щодо підготовки до роботи в зимових умовах виробничих майстерень, техніки, підйомно-транспортного та іншого обладн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Перевіряє стан охорони праці, промсанітарії, пожежної безпеки в структурних підрозділах, вимагає ліквідації виявлених недоліків, надає практичну допомогу в роботі служб безпеки дорожнього руху, організовує в підрозділах проведення атестації робочих місць за умовами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Особисто бере участь у розслідуванні причин аварії машин, механізмів і обладнання, складає висновки щодо причин аварії та розробляє заходи щодо їх запобіг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15. Бере участь в організації підготовки кваліфікованих кадрів з експлуатації і технічного обслуговування машин, механізмів та обладнання, у навчанні та підвищенні кваліфікації працівників служби механізації структурних підрозділ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Дає вказівки начальникам і механікам дільниць щодо раціональної експлуатації, утримання, ремонту і технічного обслуговування машин, механізмів і обладнання, забороняє роботу машин і обладнання в разі виникнення аварійної ситуації, не допускає до управління машинами осіб, які не мають відповідної підготовки та за умови інших порушень правил технічної експлуата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механізації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механізації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5. Начальник відділу механізації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 України "Про охорону праці", "Про пожежну безпеку", "Про дорожній рух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Правила експлуатації та ремонту автомобільного транспорту, машин і механізмів, технологічного обладнання, вантажопідйомних кран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Правила безпечної експлуатації посудин, які працюють під тиск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Правила безпеки в газовому господарств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Порядок складання паспортів на обладнання, інструкцій з експлуатації, обслуговування і ремонту обладнання, дефектних відомостей, специфікацій та іншої технічн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Основи трудового законодавства, економіки, системи оплати і стимулювання пра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jc w:val="center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Normal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jc w:val="center"/>
        <w:rPr>
          <w:i/>
          <w:i/>
          <w:color w:val="800000"/>
          <w:sz w:val="12"/>
          <w:lang w:val="ru-RU" w:eastAsia="en-US"/>
        </w:rPr>
      </w:pPr>
      <w:r>
        <w:rPr>
          <w:i/>
          <w:color w:val="800000"/>
          <w:sz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9420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9.15pt;width:429.75pt;height:28.45pt" coordorigin="-117,298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308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3;top:298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0:00Z</dcterms:created>
  <dc:creator>Sokolenko-E</dc:creator>
  <dc:description/>
  <cp:keywords/>
  <dc:language>en-US</dc:language>
  <cp:lastModifiedBy>mihail_d</cp:lastModifiedBy>
  <dcterms:modified xsi:type="dcterms:W3CDTF">2009-10-07T06:40:00Z</dcterms:modified>
  <cp:revision>2</cp:revision>
  <dc:subject/>
  <dc:title>_________________________________</dc:title>
</cp:coreProperties>
</file>