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</w:rPr>
              <w:t>ПОСАДОВА ІНСТРУКЦІЯ ЗАВІДУВАЧА ДВОРУ (КІННОГО, МАШИННОГ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уповноважена затверджувати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  <w:lang w:val="ru-RU"/>
              </w:rPr>
              <w:t>посадов</w:t>
            </w:r>
            <w:r>
              <w:rPr>
                <w:i/>
              </w:rPr>
              <w:t>у інструкцію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 ____________________</w:t>
              <w:br/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(підпис)        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shd w:fill="FFFFFF" w:val="clear"/>
        <w:spacing w:before="48" w:after="48"/>
        <w:jc w:val="center"/>
        <w:rPr>
          <w:i/>
          <w:i/>
          <w:sz w:val="24"/>
        </w:rPr>
      </w:pPr>
      <w:r>
        <w:rPr>
          <w:b/>
          <w:i/>
          <w:sz w:val="24"/>
        </w:rPr>
        <w:t>1. Загальні положення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1. Завідувач двору належить до професійної групи "Керівники"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2. Призначення на посаду завідувача двору та звільнення з неї здійснюється наказом керівника підприємства за поданням ___________________ із дотриманням вимог чинного законодавства про працю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3. Завідувач двору підпорядковується безпосередньо _________________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4. За відсутності завідувача двору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5. Завідувач двору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6. Завідувачу двору підпорядковується персонал двор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7. Розпорядження завідувача двору є обов'язковими для виконання персоналом двор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8. ____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i/>
          <w:sz w:val="24"/>
        </w:rPr>
        <w:t>2. Завдання та обов'язки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Завідувач двору: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. Організовує роботу працівників кінного (машинного) двору, доводить завдання до виконавців і здійснює розстановку останніх по робочих місцях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2. Забезпечує догляд (зберігання) коней (машин), згідно з вимогами державних стандартів, і впроваджує передові технології догляду (зберігання)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3. Веде облік коней (машин) за актами здавання-приймання, інвентарними картками, спеціальним журналом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4. Веде звітну документацію про роботи, виконувані на кінному (машинному) дворі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5. Забезпечує своєчасну підготовку коней (машин) до періодів польових робіт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6. Організовує розроблення і здійснення заходів з упровадження досягнень науки і передового досвіду в практику догляду (зберігання) коней (машин) з метою підвищення їх працездатності, зростання продуктивності кінно-ручних (механізованих) робіт, виконання на цій основі поставлених завдань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7. Складає заявки на матеріали, устаткування тощо, застосовувані на кінному (машинному) дворі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8. Контролює якість проведення капітального і поточного ремонту та приймає виконані ремонтні робот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9. Контролює додержання працівниками виробничої і трудової дисципліни, виконання ними посадових інструкцій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0. Забезпечує упровадження науково обґрунтованих норм часу (виробітку), своєчасний їх перегляд у встановленому порядку, сприяє розвитку ініціативи передових робітників і новаторів виробництва з перегляду чинних норм трудових затрат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1. Організовує і проводить навчання з робітниками кінного (машинного) двору з вивчення правил охорони праці, технології догляду (зберігання) коней (машин), виробничої санітарії і протипожежного захист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2. Проводить інструктаж робітників кінного (машинного) двору, перевіряє і контролює знання і додержання правил охорони праці, виробничої санітарії, протипожежного захисту під час виконання робіт на кінному (машинному) дворі, не допускає до роботи осіб, які порушують ці правила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3. Стежить за утриманням у належному стані об'єктів і територій кінного (машинного) двору, здійснює заходи з охорони навколишнього природного середовища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4. Керує працівниками кінного (машинного) двор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5. 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i/>
          <w:sz w:val="24"/>
        </w:rPr>
        <w:t>Права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Завідувач двору має право: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spacing w:before="48" w:after="48"/>
        <w:ind w:firstLine="720"/>
        <w:jc w:val="both"/>
        <w:rPr/>
      </w:pPr>
      <w:r>
        <w:rPr>
          <w:sz w:val="24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11. ___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i/>
          <w:sz w:val="24"/>
        </w:rPr>
        <w:t>4. Відповідальність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Завідувач двору несе відповідальність: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  <w:r>
        <w:br w:type="page"/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4.4. ____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i/>
          <w:sz w:val="24"/>
        </w:rPr>
        <w:t>Завідувач двору повинен знати: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1. Постанови, розпорядження, накази та інші керівні матеріали органів вищого рівня, що стосуються діяльності кінного (машинного) двор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2. Стандарти, нормативні та інші керівні матеріали з питань догляду (зберігання, регулювання та ін.) коней (машин)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3. Основні технологічні процеси догляду (зберігання) коней (машин)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4. Досягнення науки і передовий вітчизняний та зарубіжний досвід у галузі конярства (зберігання машин)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5. Основи ринкової економіки, організації виробництва, праці й управління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6. Рекомендації з упровадження прогресивних форм організації, нормування і оплати праці працівників кінного (машинного) двор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7. Основи трудового законодавства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8. Правила і норми охорони праці, виробничої санітарії та протипожежного захист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9. ____________________________________________________________.</w:t>
      </w:r>
    </w:p>
    <w:p>
      <w:pPr>
        <w:pStyle w:val="Normal"/>
        <w:shd w:fill="FFFFFF" w:val="clear"/>
        <w:spacing w:before="48" w:after="48"/>
        <w:ind w:firstLine="720"/>
        <w:jc w:val="center"/>
        <w:rPr>
          <w:sz w:val="24"/>
        </w:rPr>
      </w:pPr>
      <w:r>
        <w:rPr>
          <w:b/>
          <w:i/>
          <w:sz w:val="24"/>
        </w:rPr>
        <w:t>6. Кваліфікаційні вимоги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6.1. Повна або базова вища освіта відповідного напряму підготовки (спеціаліст, бакалавр). Післядипломна освіта в галузі управління. Стаж роботи за професією: для спеціаліста - не менше 2 років, для бакалавра - не менше 3 ро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ГОДЖЕНО:</w:t>
              <w:br/>
              <w:t>Начальник юридичного під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color w:val="800000"/>
          <w:sz w:val="24"/>
        </w:rPr>
        <w:t>Зразок посадової інструкції складено</w:t>
      </w:r>
      <w:r>
        <w:rPr>
          <w:i/>
          <w:color w:val="800000"/>
          <w:sz w:val="24"/>
          <w:lang w:val="ru-RU"/>
        </w:rPr>
        <w:t xml:space="preserve"> </w:t>
      </w:r>
      <w:r>
        <w:rPr>
          <w:i/>
          <w:color w:val="800000"/>
          <w:sz w:val="24"/>
        </w:rPr>
        <w:t>станом на 01.08.2007 року</w:t>
      </w:r>
    </w:p>
    <w:p>
      <w:pPr>
        <w:pStyle w:val="Normal"/>
        <w:rPr>
          <w:i/>
          <w:i/>
          <w:color w:val="800000"/>
          <w:sz w:val="12"/>
          <w:lang w:val="ru-RU" w:eastAsia="en-US"/>
        </w:rPr>
      </w:pPr>
      <w:r>
        <w:rPr>
          <w:i/>
          <w:color w:val="800000"/>
          <w:sz w:val="1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865630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46.9pt;width:429.75pt;height:28.4pt" coordorigin="-177,2938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7;top:3042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3;top:2938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41:00Z</dcterms:created>
  <dc:creator>Volodyko-N</dc:creator>
  <dc:description/>
  <cp:keywords/>
  <dc:language>en-US</dc:language>
  <cp:lastModifiedBy>mihail_d</cp:lastModifiedBy>
  <dcterms:modified xsi:type="dcterms:W3CDTF">2009-10-07T06:41:00Z</dcterms:modified>
  <cp:revision>2</cp:revision>
  <dc:subject/>
  <dc:title>____________________________</dc:title>
</cp:coreProperties>
</file>