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>
          <w:trHeight w:val="283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(назва </w:t>
            </w:r>
            <w:r>
              <w:rPr>
                <w:i/>
                <w:color w:val="000000"/>
                <w:lang w:val="uk-UA"/>
              </w:rPr>
              <w:t>підприємства,</w:t>
            </w:r>
            <w:r>
              <w:rPr>
                <w:i/>
                <w:color w:val="000000"/>
              </w:rPr>
              <w:t xml:space="preserve"> установи,</w:t>
            </w:r>
            <w:r>
              <w:rPr>
                <w:i/>
                <w:color w:val="000000"/>
                <w:lang w:val="uk-UA"/>
              </w:rPr>
              <w:br/>
            </w:r>
            <w:r>
              <w:rPr>
                <w:i/>
                <w:color w:val="000000"/>
              </w:rPr>
              <w:t xml:space="preserve"> організації)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uk-UA"/>
              </w:rPr>
              <w:t>ПОСАДОВА ІНСТРУКЦІЯ ЗАВІДУВАЧА СТАНЦІЇ НАСІННИЦЬКО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>(керівник установи, організації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інша посадова особ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осадову інструкцію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_________ ________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    </w:t>
            </w:r>
            <w:r>
              <w:rPr>
                <w:i/>
                <w:color w:val="000000"/>
                <w:lang w:val="ru-RU"/>
              </w:rPr>
              <w:t>(підпис)            (прізвище, ініціали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___" ____________ ____ р.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Завідувач станції насінницької належить до професійної групи "Керівники"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2. Призначення на посаду завідувача станції насінницької та звільнення з неї здійснюється наказом директора підприємства за поданням ___________________ із дотриманням </w:t>
      </w:r>
      <w:r>
        <w:rPr>
          <w:color w:val="000000"/>
          <w:sz w:val="24"/>
          <w:lang w:val="uk-UA"/>
        </w:rPr>
        <w:t>вимог чинного законодавства про прац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Завідувач станції насінницької підпорядковується безпосереднь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завідувача станції насінницької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Завідувач станції насінницької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танції насінницької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загальне керівництво насінницькою станціє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Організовує і контролює сортооновлення та сортозміну в районах, закріплених за станцією, у відповідності до прийнятої системи насінництва, розмноження репродукційного насіння районованих сорт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дійснює керівництво організацією виробництва сортового насіння в насінницьких господарствах у обсягах, що забезпечують проведення планової сортозміни (сортооновлення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Виконує державні програми випробування нових сортів, розробляє рекомендації товаровиробникам для ефективного використання сортових ресурс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Удосконалює методики державного випробування сортів росли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Забезпечує агрохімічне обслуговування насінницьких господарств, заготовляє, очищає, розподіляє насі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Проводить заходи із зниження затрат праці, собівартості та підвищення економічної ефективності виробництва насіння в насінницьких господарствах, на станціях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Разом зі спеціалістами вивчає та впроваджує передовий досвід у насінницьких господарствах, закріплених за станцією в галузі сортовипроб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Проводить добір та розстановку кад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Забезпечує високоефективне використання і збереження земельних ресурсів, основних фондів, іншого державного майна, що перебуває в користуванні стан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Контролює додержання працівниками правил і норм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танції насінницької має право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ідувач станції насінницької несе відповідальність: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Завідувач станції насінницької повинен знат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Методи сортовипробуван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Біологічні особливості культурних рослин та агротехніку їх вирощ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Землеробство, агрохімію, насінництв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Чинні показники якості основних сорт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Методичні, нормативні та інші керівні матеріали з організації насінництва, заготівлі, очищення, зберігання і реалізації сортового насі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Основи ринкової економіки, організації виробництва праці й управлі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Основи трудового законодавст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Правила і норми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вища освіта відповідного напряму підготовки (спеціаліст, бакалавр). Післядипломна освіта 1 галузі управління. Стаж роботи за професією керівників нижчого рівня: для спеціаліста - не менше 2 років, для бакалавра - не менше 3 ро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26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ГОДЖЕНО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підрозділ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інструкцією ознайомлени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1:00Z</dcterms:created>
  <dc:creator>LisenkoN</dc:creator>
  <dc:description/>
  <cp:keywords/>
  <dc:language>en-US</dc:language>
  <cp:lastModifiedBy>mihail_d</cp:lastModifiedBy>
  <dcterms:modified xsi:type="dcterms:W3CDTF">2009-10-07T07:21:00Z</dcterms:modified>
  <cp:revision>2</cp:revision>
  <dc:subject/>
  <dc:title>_________________________________</dc:title>
</cp:coreProperties>
</file>