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3926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br/>
            </w:r>
            <w:r>
              <w:rPr>
                <w:color w:val="000000"/>
                <w:sz w:val="24"/>
              </w:rPr>
              <w:t>_________________________________</w:t>
              <w:br/>
            </w:r>
            <w:r>
              <w:rPr>
                <w:i/>
                <w:color w:val="000000"/>
              </w:rPr>
              <w:t>(назва підприємства, установи, організації)</w:t>
            </w:r>
            <w:r>
              <w:rPr>
                <w:color w:val="000000"/>
                <w:sz w:val="24"/>
              </w:rPr>
              <w:br/>
              <w:t>__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САДОВА ІНСТРУКЦІЯ</w:t>
              <w:br/>
              <w:t>НАЧАЛЬНИКА ВІДДІЛУ</w:t>
              <w:br/>
              <w:t>ПІДСОБНИХ ВИРОБНИЦ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ТВЕРДЖУЮ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</w:rPr>
              <w:t>(керівник установи, організації,  інша посадова особа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i/>
                <w:color w:val="000000"/>
              </w:rPr>
              <w:t>уповноважена затверджуват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i/>
                <w:color w:val="000000"/>
              </w:rPr>
              <w:t>посадову інструкцію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  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   </w:t>
            </w:r>
            <w:r>
              <w:rPr>
                <w:i/>
                <w:color w:val="000000"/>
              </w:rPr>
              <w:t>(підпис)           (прізвище, ініціали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"___" ____________ ____ р.</w:t>
            </w:r>
            <w:r>
              <w:rPr>
                <w:color w:val="000000"/>
                <w:sz w:val="24"/>
                <w:lang w:val="en-US"/>
              </w:rPr>
              <w:br/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en-US"/>
        </w:rPr>
        <w:t>I</w:t>
      </w:r>
      <w:r>
        <w:rPr>
          <w:b/>
          <w:color w:val="000000"/>
          <w:sz w:val="24"/>
        </w:rPr>
        <w:t>. Загальні положення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1. Начальник відділу підсобних виробництв належить до професійної групи "Керівники"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2. Призначення на посаду начальника відділу підсобних виробництв та звільнення з неї здійснюється наказом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__________________________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за поданням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__________________________________ з дотриманням вимог Кодексу законів про працю України та чинного законодавства про працю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3. Начальник відділу підсобних виробництв підпорядковується безпосередньо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_________________________________________________________.</w:t>
      </w:r>
    </w:p>
    <w:p>
      <w:pPr>
        <w:pStyle w:val="Normal"/>
        <w:ind w:firstLine="72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______________________________________________________________.</w:t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I. Завдання та обов'язки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Начальник відділу підсобних виробництв: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1. Забезпечує організацію виробництва з виготовлення нетипових або несерійних конструкцій, виробів, вузлів, напівфабрикатів, підвищення технологічної готовності матеріалів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2. Здійснює координацію роботи підсобних виробництв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3. Розробляє пропозиції щодо розвитку власного виробництва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4. Визначає потребу в капітальних вкладеннях на будівництво нових, реконструкцію і модернізацію діючих підприємств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5. Готує висновки щодо документації з проектування будівництва і реконструкції підсобних виробництв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6. Розробляє пропозиції щодо вдосконалення системи госпрозрахункових відносин між підприємствами і будівельно-монтажною організацією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7. Бере участь у розробленні річних і квартальних бізнес-планів, планів упровадження нової техніки та оргтехзаходів, розміщенні замовлень на виготовлення устаткування, інструментів і технологічного обладнання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8. Проводить аналіз господарської діяльності підсобних підприємств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9. Здійснює контроль за розробленням і виконанням оперативних планів робіт підприємств, своєчасним забезпеченням їх технічною документацією для виготовлення будівельних конструкцій, деталей, нетипового устаткування, списанням будівельних матеріалів тощо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10. Керує роботою, спрямованою на економію матеріальних ресурсів, ефективність використання сировини, матеріалів, паливних та енергетичних ресурсів в підсобних виробництвах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11. Бере участь у розробленні колективного договору та виконанні його заходів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12. Керує працівниками відділу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13. _____________________________________________________________.</w:t>
      </w:r>
      <w:r>
        <w:br w:type="page"/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II. Права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Начальник відділу підсобних виробництв має право: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1. Ознайомлюватися з проектами рішень керівника підприємства, що стосуються його діяльності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2. Брати участь в обговоренні питань, що стосуються виконання його обов'язків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3. Вносити на розгляд керівника підприємства пропозиції щодо покращення роботи, пов'язаної з обов'язками, що передбачені цією інструкцією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4. В межах своєї компетенції повідомляти керівнику підприємства про всі недоліки, виявлені в процесі його діяльності, та вносити пропозиції щодо їх усунення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5. Залучати фахівців всіх структурних підрозділів до вирішення покладених на нього завдань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6. Вимагати від керівника підприємства сприяння у виконанні ним посадових обов'язків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7. ______________________________________________________________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V. Відповідальність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Начальник відділу підсобних виробництв несе відповідальність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1. За неналежне виконання або невиконання своїх посадових обов'язків, а також за невикористання або неповне використання своїх функціональних прав, що передбачені цією посадовою інструкцією, - в межах, визначених чинним законодавством України про працю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2. За правопорушення, скоєні в процесі здійснення своєї діяльності, - в межах, визначених чинним адміністративним, кримінальним та цивільним законодавством України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3. За завдання матеріальної шкоди - в межах, визначених чинним цивільним законодавством та законодавством про працю України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4. ______________________________________________________________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. Начальник відділу підсобних виробництв повинен знати: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1. Постанови, розпорядження, накази, методичні, нормативні та інші керівні матеріали з питань виробничого планування й оперативного управління виробництвом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2. Спеціалізацію підприємств і виробничий зв'язок між ними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3. Номенклатуру продукції, що випускається, види робіт (послуг), що виконуються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4. Основи технології виробництва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5. Організацію складського господарства, транспортних і вантажно-розвантажувальних робіт на підприємстві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6. Організаційну техніку та засоби механізації оперативного обліку та регулювання процесів виробництва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7. Основи економіки, організації виробництва, праці й управління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8. Основи трудового законодавства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9. Правила та норми охорони праці, виробничої санітарії, протипожежного захисту та охорони навколишнього середовища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10. _____________________________________________________________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I. Кваліфікаційні вимоги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- Повна або базова вища освіта відповідного напряму підготовки (магістр, спеціаліст або бакалавр). Післядипломна освіта в галузі управління. Стаж роботи за професією: для магістра або спеціаліста - не менше 2 років, бакалавра - не менше 3 років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- _______________________________________________________________.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II. Взаємовідносини (зв'язки) за посадою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1. За відсутності начальника відділу підсобних виробництв його обов'язки виконує заступник (за відсутності останнього - особа, призначена у встановленому порядку), який набуває відповідних прав та несе відповідальність за належне виконання покладених на нього обов'язків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2. Для виконання обов'язків та реалізації прав начальник відділу підсобних виробництв взаємодіє: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2.1.3 _____________________________________ з питань: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2.2.3 _____________________________________ з питань: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2.3.3 _____________________________________ з питань: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2.4.3 _____________________________________ з питань: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2.5.3 _____________________________________ з питань: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817"/>
        <w:gridCol w:w="2551"/>
        <w:gridCol w:w="2410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ерівник </w:t>
              <w:br/>
              <w:t>структурного підрозділу: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______</w:t>
              <w:br/>
            </w:r>
            <w:r>
              <w:rPr>
                <w:i/>
                <w:color w:val="000000"/>
                <w:sz w:val="18"/>
              </w:rPr>
              <w:t>(підпис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______________________</w:t>
              <w:br/>
            </w:r>
            <w:r>
              <w:rPr>
                <w:i/>
                <w:color w:val="000000"/>
                <w:sz w:val="18"/>
              </w:rPr>
              <w:t>(прізвище, ініціали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"___" __________ ____ р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ЗГОДЖЕНО:</w:t>
              <w:br/>
              <w:t>Начальник юридичного відділ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______</w:t>
              <w:br/>
            </w:r>
            <w:r>
              <w:rPr>
                <w:i/>
                <w:color w:val="000000"/>
                <w:sz w:val="18"/>
              </w:rPr>
              <w:t>(підпис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______________________</w:t>
              <w:br/>
            </w:r>
            <w:r>
              <w:rPr>
                <w:i/>
                <w:color w:val="000000"/>
                <w:sz w:val="18"/>
              </w:rPr>
              <w:t>(прізвище, ініціали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"___" __________ ____ р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 інструкцією ознайомлений: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  <w:br/>
            </w:r>
            <w:r>
              <w:rPr>
                <w:i/>
                <w:color w:val="000000"/>
                <w:sz w:val="18"/>
              </w:rPr>
              <w:t>(підпис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</w:t>
              <w:br/>
            </w:r>
            <w:r>
              <w:rPr>
                <w:i/>
                <w:color w:val="000000"/>
                <w:sz w:val="18"/>
              </w:rPr>
              <w:t>(прізвище, ініціали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___" __________ ____ р.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22:00Z</dcterms:created>
  <dc:creator>ZdoroviloM</dc:creator>
  <dc:description/>
  <cp:keywords/>
  <dc:language>en-US</dc:language>
  <cp:lastModifiedBy>mihail_d</cp:lastModifiedBy>
  <dcterms:modified xsi:type="dcterms:W3CDTF">2009-10-19T10:47:00Z</dcterms:modified>
  <cp:revision>4</cp:revision>
  <dc:subject/>
  <dc:title>_________________________________</dc:title>
</cp:coreProperties>
</file>