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>
          <w:trHeight w:val="297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ГОЛОВНОГО АРХІТЕКТОР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 установи, організації</w:t>
            </w:r>
            <w:r>
              <w:rPr>
                <w:i/>
                <w:lang w:val="ru-RU"/>
              </w:rPr>
              <w:t>,</w:t>
            </w:r>
            <w:r>
              <w:rPr>
                <w:i/>
                <w:lang w:val="uk-UA"/>
              </w:rPr>
              <w:t xml:space="preserve"> інша посадова особ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Головний архітектор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Призначення на посаду головного архітектора та звільнення з неї здійснюється наказом ________________________________________ за поданням _________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Головний архітектор підпорядковується безпосередньо 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. Завдання та обов'язк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архітектор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дійснює технічне керівництво розробленням архітектурної частини (розділу) комплексних проектів об'єктів різного признач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ере безпосередню участь у проектуванні, розробленні проектних пропозицій та генеральних планів будов, погодженні з відповідними органами проектних рішень та умов здійснення будів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безпечує дотримання встановлених строків виконання проектних робіт, підвищення їх якості та економічності, а також відповідності прийнятих проектних рішень діючим нормативним документам з проектування та будів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Готує матеріали для укладання договорів із замовниками та субпідрядними організаціями на проведення проектно-вишукувальних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Розробляє технічні завдання субпідрядним організаціям і забезпечує їх даними, необхідними для виконання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Організовує проведення патентних досліджень для забезпечення патентної чистоти нових проектних рішень та їх патентоспромож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Формулює завдання щодо розроблення розділів (частин) проекту і видає їх виконавця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Перевіряє відповідність розроблених проектних рішень виданим завдання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Бере участь в узгодженні проектних рішень та в обговоренні проектів у організаціях та органах експертиз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Здійснює авторський нагляд за будівництвом запроектованих об'єктів щодо питань його компетенції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Готує пропозиції про внесення змін у робочу документацію у зв'язку з введенням у дію нових нормативних докумен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Забезпечує аналіз і узагальнення передового вітчизняного та зарубіжного досвіду проектування, будівництва й експлуатації збудованих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Готує висновки з раціоналізаторських пропозицій і винаходів, проектів стандартів, технічних умов та інших нормативних документів з проектування і будівництва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Бере участь у експертизі проектів, підготовці публікацій та складанні заявок на винаходи, у роботі семінарів і конференцій за своїм фах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uk-UA"/>
        </w:rPr>
        <w:t xml:space="preserve">III. Права </w:t>
      </w:r>
    </w:p>
    <w:p>
      <w:pPr>
        <w:pStyle w:val="Normal"/>
        <w:shd w:fill="FFFFFF" w:val="clear"/>
        <w:ind w:left="851" w:hanging="142"/>
        <w:rPr>
          <w:sz w:val="24"/>
          <w:lang w:val="uk-UA"/>
        </w:rPr>
      </w:pPr>
      <w:r>
        <w:rPr>
          <w:sz w:val="24"/>
          <w:lang w:val="uk-UA"/>
        </w:rPr>
        <w:t>Головний архітектор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керівник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Вимагати від керівник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7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архітектор несе відповідальні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. Головний архітектор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ерспективи розвитку галузей народного господарства, науки та техні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Методи проектув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Економіку й організацію проектування та інженерних досліджен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Передовий вітчизняний і зарубіжний досвід проектування та будів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Постанови, розпорядження і накази, методичні, нормативні та інші керівні матеріали щодо проектування, будівництва й експлуатації об'єкт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Порядок проведення торгів (тендерів) у будівництв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Технічні, економічні, екологічні та соціальні вимоги до об'єктів, що проектуютьс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Правила та норми охорони праці, виробничої санітарії, охорони навколишнього середовища та протипожежного захист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Будівельні норми та правил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тандарти, технічні умови та інші керівні матеріали з питань розроблення й оформлення проектно-кошторисної та іншої технічної документації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снови стандартизації й патентовед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Економіку й організацію будів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Авторське прав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Засоби автоматизації проектних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вища освіта відповідного напряму підготовки (магістр, спеціаліст). Післядипломна освіта в галузі управління. Стаж роботи за професіями керівників нижчого рівня: для магістра - не менше 2 років, спеціаліста - не менше 3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uk-UA"/>
        </w:rPr>
        <w:t>- 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відсутності головного архітектора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з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головний архітектор взаємодіє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3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3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3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3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3 ___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3:00Z</dcterms:created>
  <dc:creator>Sokolenko-E</dc:creator>
  <dc:description/>
  <cp:keywords/>
  <dc:language>en-US</dc:language>
  <cp:lastModifiedBy>mihail_d</cp:lastModifiedBy>
  <dcterms:modified xsi:type="dcterms:W3CDTF">2009-10-19T10:47:00Z</dcterms:modified>
  <cp:revision>4</cp:revision>
  <dc:subject/>
  <dc:title>_________________________________</dc:title>
</cp:coreProperties>
</file>