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ОХОРОНИ ПРАЦ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охорони праці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охорони праці та звільнення з неї здійснюється наказом керівника підприємства за поданням _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охорони праці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охорони праці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охорони праці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охорони праці підпорядковується персонал відділу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охорони праці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охорони праці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онтроль за створенням безпечних та здорових умов праці на автотранспортному підприємстві, проведенням заходів у цій галузі, додержанням чинного законодавства, правил, стандартів, норм, положень, інструкцій з охорони праці, виробничої санітарії, протипожежного захисту й охорони навколишнього середовища, за наданням робітникам установлених пільг і компенсацій за умовам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вивчення умов праці, перевірку технічного стану устаткування, запобіжних і захисних пристрої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Видає керівникам структурних підрозділів підприємства обов'язкові для виконання приписи щодо усунення наявних недоліків, одержує від них необхідні відомості, документацію й пояснення з питань охорони праці, вимагає відсторонення від роботи осіб, які не пройшли медичного огляду, навчання, інструктажу, перевірки знань і не мають допуску до відповідних робіт або не виконують нормативи з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упиняє роботу дільниць, машин, механізмів, устаткування та інших засобів виробництва в разі порушень, які створюють загрозу життю або здоров'ю працюючих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Надсилає керівникові підприємства подання про притягнення до відповідальності працівників, які порушують вимоги щодо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Забезпечує участь відділу в розробці та упровадженні більш досконалих конструкцій обгороджувальної техніки та інших засобів захисту, маршрутів безпечного руху транспорту й пішоходів на території підприємства, заходів щодо створення безпечних та здорових умов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Бере участь у розробленні проектів перспективних і річних планів із поліпшення умов праці на підприємств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Забезпечує проведення інструктажу (навчання) працівників із питань охорони праці, надання першої медичної допомоги потерпілим від нещасних випадків, правил поведінки в разі виникнення аварії згідно з чинним типовим положенням, контролює складання кошторисів витрат на заходи з охорони праці в підрозділах підприємства, правильність складання заявок на спецодяг та інші засоби індивідуального захисту, спецхарчування, запобіжні та захисні пристрої тощ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Здійснює контроль за витратами асигнувань на охорону праці, додержанням правил і норм охорони праці і виробничої санітарії у проектах підрозділів підприємства, які будуються або реконструюються, нових технологічних процесів, під час установлення устаткування, а також строків випробувань і перевірок правильності експлуатації устаткування, графіків замірів виробничого шуму, повітряного середовища, вібрації тощо, виконання розпоряджень органів державного нагляду, міжвідомчого та відомчого контролю за додержанням чинних норм і стандартів з безпеки праці в процесі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Подає підрозділам підприємства методичну допомогу в розробленні нових і перегляді застарілих інструкцій та пам'яток з охорони праці, а також складанні програм навчання працівників безпечним методам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Бере участь у розслідуванні та аналізі причин виробничого травматизму, професійних захворювань, у розробленні заходів щодо їх запобігання та усунення, а також у складанні розділів колективного договору стосовно питань поліпшення умов праці, зміцнення здоров'я працююч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12. Організовує роботу кабінету з охорони праці та пропаганду заходів з охорони праці і виробничої санітарії шляхом проведення лекцій, бесід, улаштування виставок, вітрин, стендів, розповсюдження правил, інструкцій, пам'яток, демонстрації кінофільмів тощ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Контролює забезпечення додержання правил і норм охорони праці під час проведення практики студентів, учнів професійно-технічних училищ і трудового навчання школяр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Здійснює зв'язок з медичними установами, науково-дослідними інститутами та іншими організаціями з питань охорони праці і вживає заходів щодо упровадження їх рекомендацій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Забезпечує складання звітності з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Керує працівниками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7. 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охорони праці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охорони праці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5. Начальник відділу охорони праці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 України "Про охорону праці", розпорядження, накази, постанови, правила, стандарти, норми, положення, інструкції та інші документи з охорони праці і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Виробничу й організаційну структуру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Основні технологічні процеси та режими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Устаткування підприємства й принципи його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Методи вивчення умов праці на робочих місця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рганізацію роботи з охорони праці і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Систему стандартів безпек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Психофізіологічні вимоги до працівників, виходячи з категорії важкості робіт, обмеження застосування праці жінок, підлітків, робітників, переведених на легку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і засоби контролю відповідності технічного стану устаткування вимогам безпечного ведення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Передовий вітчизняний і світовий досвід у галузі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Методи й форми пропаганди та інформації з охорон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Порядок і строки складання звітності про виконання заходів з охорони праці та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3. Основи економіки, організації виробництва й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4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5. 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 охорони праці за професією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jc w:val="center"/>
        <w:rPr>
          <w:color w:val="800000"/>
          <w:sz w:val="24"/>
          <w:lang w:val="ru-RU"/>
        </w:rPr>
      </w:pPr>
      <w:r>
        <w:rPr>
          <w:i/>
          <w:color w:val="800000"/>
          <w:sz w:val="24"/>
          <w:lang w:val="ru-RU"/>
        </w:rPr>
        <w:t xml:space="preserve">Зразок посадової інструкції складено станом на </w:t>
      </w:r>
      <w:r>
        <w:rPr>
          <w:i/>
          <w:color w:val="800000"/>
          <w:sz w:val="24"/>
          <w:lang w:val="uk-UA"/>
        </w:rPr>
        <w:t>20</w:t>
      </w:r>
      <w:r>
        <w:rPr>
          <w:i/>
          <w:color w:val="800000"/>
          <w:sz w:val="24"/>
          <w:lang w:val="ru-RU"/>
        </w:rPr>
        <w:t>.</w:t>
      </w:r>
      <w:r>
        <w:rPr>
          <w:i/>
          <w:color w:val="800000"/>
          <w:sz w:val="24"/>
          <w:lang w:val="uk-UA"/>
        </w:rPr>
        <w:t>11</w:t>
      </w:r>
      <w:r>
        <w:rPr>
          <w:i/>
          <w:color w:val="800000"/>
          <w:sz w:val="24"/>
          <w:lang w:val="ru-RU"/>
        </w:rPr>
        <w:t>.2007 р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5:00Z</dcterms:created>
  <dc:creator>Sokolenko-E</dc:creator>
  <dc:description/>
  <cp:keywords/>
  <dc:language>en-US</dc:language>
  <cp:lastModifiedBy>mihail_d</cp:lastModifiedBy>
  <dcterms:modified xsi:type="dcterms:W3CDTF">2009-10-19T10:47:00Z</dcterms:modified>
  <cp:revision>4</cp:revision>
  <dc:subject/>
  <dc:title>_________________________________</dc:title>
</cp:coreProperties>
</file>