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392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_________________________________</w:t>
              <w:br/>
            </w:r>
            <w:r>
              <w:rPr>
                <w:i/>
                <w:lang w:val="uk-UA"/>
              </w:rPr>
              <w:t>(назва підприємства, установи, організації)</w:t>
            </w:r>
            <w:r>
              <w:rPr>
                <w:sz w:val="24"/>
                <w:lang w:val="uk-UA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АДОВА ІНСТРУКЦІЯ ВИКОНАВЦЯ РОБІТ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УЮ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(керівник установи, організації, інша посадова особа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уповноважена затверджуват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lang w:val="uk-UA"/>
              </w:rPr>
              <w:t>посадову інструкцію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  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</w:t>
            </w:r>
            <w:r>
              <w:rPr>
                <w:i/>
                <w:lang w:val="uk-UA"/>
              </w:rPr>
              <w:t>(підпис)      (прізвище, ініціали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___" ____________ ____ р.</w:t>
            </w:r>
          </w:p>
        </w:tc>
      </w:tr>
    </w:tbl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Виконавець робіт належить до професійної групи "Керівник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 Призначення на посаду виконавця робіт та звільнення з неї здійснюється наказом ________________________________________ за поданням __________________________________ з дотриманням вимог Кодексу законів про працю України та чинного законодавства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иконавець робіт підпорядковується безпосередньо 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4. _____________________________________________________________</w:t>
      </w:r>
      <w:r>
        <w:rPr>
          <w:b/>
          <w:sz w:val="24"/>
          <w:lang w:val="uk-UA"/>
        </w:rPr>
        <w:t>_</w:t>
        <w:br/>
        <w:t>______________________________________________________________________</w:t>
      </w:r>
      <w:r>
        <w:rPr>
          <w:sz w:val="24"/>
          <w:lang w:val="uk-UA"/>
        </w:rPr>
        <w:t>.</w:t>
      </w:r>
    </w:p>
    <w:p>
      <w:pPr>
        <w:pStyle w:val="Normal"/>
        <w:shd w:fill="FFFFFF" w:val="clear"/>
        <w:jc w:val="center"/>
        <w:rPr>
          <w:b/>
          <w:b/>
          <w:sz w:val="24"/>
          <w:lang w:val="ru-RU"/>
        </w:rPr>
      </w:pPr>
      <w:r>
        <w:rPr>
          <w:b/>
          <w:sz w:val="24"/>
          <w:lang w:val="uk-UA"/>
        </w:rPr>
        <w:t xml:space="preserve">II. Завдання та обов'язки </w:t>
      </w:r>
    </w:p>
    <w:p>
      <w:pPr>
        <w:pStyle w:val="Normal"/>
        <w:shd w:fill="FFFFFF" w:val="clear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иконавець робіт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дійснює безпосереднє керівництво будівниц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2. Забезпечує виконання виробничих завдань відповідно до графіків і проектів виконання будівельних, монтажних, ремонтно-будівельних, дорожньо-будівельних робіт, введення об'єктів у дію у встановлені стро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безпечує додержання технологічної послідовності під час виконання будівельно-монтажних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Організовує виконання будівельно-монтажних робіт згідно з проектною та технологічною документацією, будівельними нормами та правилами, технічними умовами й іншими нормативними документа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Складає заявки на будівельні машини, транспорт, засоби механізації, матеріали, конструкції, деталі, інструмент, інвентар і забезпечує їх ефективне використ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Здійснює заходи щодо удосконалення організації виробництва та праці, механізації й автоматизації виробничих процесів, раціоналізації робочих місц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еде журнал виконання робіт, документацію з обліку виконаних робіт і робочого часу, виконавчу технічну документаці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Затверджує наряди та іншу документацію на оплату праці робіт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Бере участь у показі приймальній комісії об'єктів, етапів і окремих комплексів робіт, будівництво яких завершено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Готує фронт робіт для субпідрядних організацій, бере участь у прийманні у них виконаних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формляє допуски на право виконання будівельно-монтажних робіт у охоронних зонах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Складає акти на сховані роботи, акти на виконані робо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Організовує приоб'єктне складське господарство й охорону матеріальних цінностей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Встановлює виробничі завдання майстрам та контролює їх викона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Координує діяльність майстрів та дільничих служб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6. Бере участь у роботі комісії з атестації робочих місць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7. Подає пропозиції щодо матеріального стимулювання робіт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8. Створює безпечні умови праці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9. Навчає робітників безпечним методам виконання робіт, проводить виробничий інструктаж безпосередньо на робочому місці, про що робить запис у спеціальному журналі обліку інструктаж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0. Забезпечує ефективне застосування технологічної оснастки, будівельних машин, енергетичних установок, транспортних засобів і засобів захисту робіт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1. Контролює додержання робітниками норм при перенесенні ваги, правил і норм охорони праці, виробничої і трудової дисципліни, правил внутрішнього розпорядку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2. Бере участь у розгляді причин аварій; розробляє заходи для їх усунення та запобігання ї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3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II. Права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конавець робіт має право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Ознайомлюватися з проектами рішень керівника підприємства, що стосуються його діяльності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Брати участь в обговоренні питань, що стосуються виконання й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носити на розгляд керівника підприємства пропозиції щодо покращення роботи, пов'язаної з обов'язками, що передбачені цією інструкціє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В межах своєї компетенції повідомляти керівнику підприємства про всі недоліки, виявлені в процесі його діяльності, та вносити пропозиції щодо їх усуненн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Залучати фахівців всіх структурних підрозділів до вирішення покладених на нього завдан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uk-UA"/>
        </w:rPr>
        <w:t>6. Вносили пропозиції про заохочення працівників, які відзначилися, а також про притягнення до матеріальної та дисциплінарної відповідальності підпорядкованих йому працівників, які не виконують належним чином свої посадові обов'язк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Вимагати від керівника підприємства сприяння у виконанні ним посадових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В межах своєї компетенції підписувати та візувати документ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IV. Відповідальність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конавець робіт несе відповідальніст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неналежне виконання або невиконання своїх посадових обов'язків, а також за невикористання або неповне використання своїх функціональних прав, що передбачені цією посадовою інструкцією, - в межах, визначених чинним законодавством України про працю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а правопорушення, скоєні в процесі здійснення своєї діяльності, - в межах, визначених чинним адміністративним, кримінальним та цивільним законодавством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За завдання матеріальної шкоди - в межах, визначених чинним цивільним законодавством та законодавством про працю Україн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. Виконавець робіт повинен знати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Постанови, розпорядження, накази, методичні, нормативні та інші матеріали, що є визначальними для забезпечення діяльності будів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Організацію та технологію будівельного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Проектно-кошторисну документацію на об'єкти, що будуються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Будівельні норми та правил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Норми виробітку та розцінки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Технічні умови виконання й приймання будівельно-монтажних і пусконалагоджувальних робіт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7. Форми та системи оплати праці працівни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8. Порядок взаємовідносин із замовниками та субпідрядними організаціями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9. Порядок проведення торгів (тендерів), укладання та виконання контрактів (договорів)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0. Систему інженерної підготовки будівельного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1. Основи економіки, організації праці й управління будівництвом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2. Передовий вітчизняний та зарубіжний досвід організації будівельного виробниц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3. Основи трудового законодавств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4. Правила та норми охорони праці, виробничої санітарії, протипожежного захисту й охорони навколишнього середовища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5. 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. Кваліфікаційні вимоги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Повна або базова вища освіта відповідного напряму підготовки (спеціаліст, бакалавр). Післядипломна освіта в галузі управління. Стаж роботи майстром у будівництві не менше 2 ро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_______________________________________________________________</w:t>
        <w:br/>
        <w:t>_____________________________________________________________________.</w:t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VII. Взаємовідносини (зв'язки) за посадою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За відсутності виконавця робіт його обов'язки виконує заступник (за відсутності останнього - особа, призначена у встановленому порядку), який набуває відповідних прав та несе відповідальність та належне виконання покладених на нього обов'язків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ля виконання обов'язків та реалізації прав виконавець робіт взаємодіє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1.3 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2.3 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3.3 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4.3 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5.3 _______________________________ з питань:</w:t>
      </w:r>
    </w:p>
    <w:p>
      <w:pPr>
        <w:pStyle w:val="Normal"/>
        <w:shd w:fill="FFFFFF" w:val="clear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</w:t>
        <w:br/>
        <w:t>______________________________________________________________________.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2268"/>
        <w:gridCol w:w="2693"/>
      </w:tblGrid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 xml:space="preserve">Керівник </w:t>
              <w:br/>
              <w:t>структурного підрозділу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УЗГОДЖЕНО:</w:t>
              <w:br/>
            </w:r>
            <w:r>
              <w:rPr>
                <w:sz w:val="22"/>
                <w:lang w:val="uk-UA"/>
              </w:rPr>
              <w:t>Начальник юридичного відділу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br/>
              <w:t>"___" __________ ____ р.</w:t>
            </w:r>
          </w:p>
        </w:tc>
      </w:tr>
      <w:tr>
        <w:trPr>
          <w:trHeight w:val="140" w:hRule="atLeast"/>
        </w:trPr>
        <w:tc>
          <w:tcPr>
            <w:tcW w:w="2977" w:type="dxa"/>
            <w:tcBorders/>
          </w:tcPr>
          <w:p>
            <w:pPr>
              <w:pStyle w:val="Style15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З інструкцією ознайомлений:</w:t>
            </w:r>
          </w:p>
        </w:tc>
        <w:tc>
          <w:tcPr>
            <w:tcW w:w="709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  <w:br/>
            </w:r>
            <w:r>
              <w:rPr>
                <w:i/>
                <w:sz w:val="18"/>
                <w:lang w:val="uk-UA"/>
              </w:rPr>
              <w:t>(підпис)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i/>
                <w:sz w:val="18"/>
                <w:lang w:val="uk-UA"/>
              </w:rPr>
              <w:t>(прізвище, ініціали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jc w:val="center"/>
              <w:rPr>
                <w:sz w:val="23"/>
                <w:lang w:val="uk-UA"/>
              </w:rPr>
            </w:pPr>
            <w:r>
              <w:rPr>
                <w:sz w:val="23"/>
                <w:lang w:val="uk-UA"/>
              </w:rPr>
              <w:t>"___" __________ ____ р.</w:t>
            </w:r>
          </w:p>
        </w:tc>
      </w:tr>
    </w:tbl>
    <w:p>
      <w:pPr>
        <w:pStyle w:val="Normal"/>
        <w:shd w:fill="FFFFFF" w:val="clea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5:00Z</dcterms:created>
  <dc:creator>Sokolenko-E</dc:creator>
  <dc:description/>
  <cp:keywords/>
  <dc:language>en-US</dc:language>
  <cp:lastModifiedBy>mihail_d</cp:lastModifiedBy>
  <dcterms:modified xsi:type="dcterms:W3CDTF">2009-10-19T10:47:00Z</dcterms:modified>
  <cp:revision>4</cp:revision>
  <dc:subject/>
  <dc:title>_________________________________</dc:title>
</cp:coreProperties>
</file>