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  <w:r>
              <w:rPr>
                <w:sz w:val="24"/>
              </w:rPr>
              <w:br/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ПОСАДОВА ІНСТРУКЦІЯ</w:t>
            </w:r>
          </w:p>
          <w:p>
            <w:pPr>
              <w:pStyle w:val="Style15"/>
              <w:shd w:fill="FFFFFF" w:val="clear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НАЧАЛЬНИКА ВІДДІЛ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З ПІДГОТОВКИ ВИРОБНИЦ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рівник установи, організації, інш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>посадова ос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підпис)      (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І. Загальні положення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Начальник відділу з підготовки виробництва належить до професійної групи "Керівники"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Призначення на посаду начальника відділу з підготовки виробництва та звільнення з неї здійснюється наказом ________________________ за поданням ___________________________ з дотриманням вимог Кодексу законів про працю України та чинного законодавства про працю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</w:t>
      </w:r>
      <w:r>
        <w:rPr>
          <w:sz w:val="24"/>
        </w:rPr>
        <w:t xml:space="preserve"> </w:t>
      </w:r>
      <w:r>
        <w:rPr>
          <w:sz w:val="24"/>
          <w:lang w:val="uk-UA"/>
        </w:rPr>
        <w:t>Начальник відділу з підготовки-виробництва підпорядковується безпосередньо _________________________________________________________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4"/>
          <w:lang w:val="uk-UA"/>
        </w:rPr>
        <w:t>4.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 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>. Завдання та обов'язки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Начальник відділу з підготовки виробництва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Організовує розроблення проектно-технологічної документації в системі інженерної підготовки будівельного виробництва, зведених календарних (сітьових і лінійних) графіків робіт, проектів виконання робіт і технологічних карт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Забезпечує методичну допомогу будівельним організаціям у розробленні проектно-технологічної документації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ює здійснення проектів виконання робіт і у разі потреби коригує їх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Забезпечує розроблення робочих креслень тимчасових будов та споруд, технологічної оснастки, інвентарю і пристрої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5.</w:t>
      </w:r>
      <w:r>
        <w:rPr>
          <w:sz w:val="24"/>
        </w:rPr>
        <w:t xml:space="preserve"> </w:t>
      </w:r>
      <w:r>
        <w:rPr>
          <w:sz w:val="24"/>
          <w:lang w:val="uk-UA"/>
        </w:rPr>
        <w:t>Бере участь у обговоренні та узгодженні проектів організації будівництва, розробленні заходів з підготовки об'єктів до роботи в осінньо-зимовий період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6. Здійснює контроль за готовністю будівельних майданчиків до початку робіт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7. Розглядає та готує для узгодження проекти виконання робіт, розроблені субпідрядними організаціями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8. Організовує впровадження проектних розробок і робочих креслень раціоналізаторських пропозицій, спрямованих на удосконалення технології будівельного виробництв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9. Бере участь у розробленні колективного договору та виконанні його заходів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 Керує працівниками відділу. 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1.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 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5"/>
        <w:shd w:fill="FFFFFF" w:val="clear"/>
        <w:jc w:val="center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Права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Начальник відділу з підготовки виробництва має право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Ознайомлюватися з проектами рішень керівника підприємства, що стосуються його діяльності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Вимагати від керівника підприємства сприяння у виконанні ним посадових обов'язків. 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______________________________________________________________ 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uk-UA"/>
        </w:rPr>
        <w:t>. Відповідальність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з підготовки виробництва несе відповідальність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</w:t>
      </w:r>
      <w:r>
        <w:rPr>
          <w:sz w:val="24"/>
        </w:rPr>
        <w:t xml:space="preserve">в межах, </w:t>
      </w:r>
      <w:r>
        <w:rPr>
          <w:sz w:val="24"/>
          <w:lang w:val="uk-UA"/>
        </w:rPr>
        <w:t>визначених чинним законодавством України про працю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. Начальник відділу з підготовки виробництва повинен знати: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Постанови, розпорядження, накази, методичні, нормативні та інші керівні матеріали, що є визначальними для діяльності будівельної організації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Систему інженерної підготовки будівельного виробництв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 Порядок розроблення й узгодження проектної документації та проектів виконання робіт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Порядок проведення торгів (тендерів), укладання і виконання контрактів (договорів)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5. Методи розрахунків будівельних конструкцій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6. Основи економіки, організації виробництва, праці й управління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7. Технологію будівельного виробництв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8. Передовий вітчизняний та зарубіжний досвід у галузі інженерної підготовки будівельного виробництв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9. Основи трудового законодавств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0. Правила охорони праці, виробничої санітарії, протипожежного захисту та охорони навколишнього середовищ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1.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 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hd w:fill="FFFFFF" w:val="clear"/>
        <w:jc w:val="center"/>
        <w:rPr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Кваліфікаційні вимоги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  <w:r>
        <w:br w:type="page"/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_______________________________________________________________ 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jc w:val="center"/>
        <w:rPr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Взаємовідносини (зв'язки) за посадою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За відсутності начальника відділу з підготовки виробництва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Для виконання обов'язків та реалізації прав начальник відділу з підготовки виробництва взаємодіє: 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1.3 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2.3 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3.3 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4.3 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5.3 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551"/>
        <w:gridCol w:w="24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 xml:space="preserve">(прізвище, </w:t>
            </w:r>
            <w:r>
              <w:rPr>
                <w:i/>
                <w:sz w:val="18"/>
                <w:lang w:val="en-US"/>
              </w:rPr>
              <w:t>ініціали</w:t>
            </w:r>
            <w:r>
              <w:rPr>
                <w:i/>
                <w:sz w:val="18"/>
                <w:lang w:val="uk-U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 ____ р.</w:t>
            </w:r>
          </w:p>
        </w:tc>
      </w:tr>
    </w:tbl>
    <w:p>
      <w:pPr>
        <w:pStyle w:val="Style15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7:00Z</dcterms:created>
  <dc:creator>ShmatkoO</dc:creator>
  <dc:description/>
  <cp:keywords/>
  <dc:language>en-US</dc:language>
  <cp:lastModifiedBy>mihail_d</cp:lastModifiedBy>
  <dcterms:modified xsi:type="dcterms:W3CDTF">2009-10-19T10:48:00Z</dcterms:modified>
  <cp:revision>4</cp:revision>
  <dc:subject/>
  <dc:title>_________________________________</dc:title>
</cp:coreProperties>
</file>