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</w:rPr>
              <w:t xml:space="preserve"> організації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 ГОЛОВНОГО ҐРУНТОЗНАВЦ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ru-RU"/>
              </w:rPr>
              <w:t>к</w:t>
            </w:r>
            <w:r>
              <w:rPr>
                <w:i/>
                <w:color w:val="000000"/>
              </w:rPr>
              <w:t>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інша посадова особа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 _______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Головний ґрунтознавець належить до професійної групи "Керівники 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. Призначення на посаду головного ґрунтознавця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Головний ґрунтознавець підпорядковується безпосереднь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головного ґрунтознавця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Головний ґрунтознавець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ґрунтознавец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організаційно-технологічне керівництво в об'єднанні і в господарствах район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Розробляє заходи з підтримання й підвищення родючості ґрунтів у господарствах і забезпечує їх вико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Організовує і бере участь в агрохімічному обстеженні сільськогосподарських угідь обслуговуваної зони, відбиранні зразків ґрунтів для аналіз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Контролює якість і своєчасність виконання аналіз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Вивчає і впроваджує у виробництво досягнення науки, передовий досвід та нові методи аналізу ґрунт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Сприяє впровадженню наукової організації праці, ефективному застосуванню чинних положень про оплату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Веде встановлену документацію, облік та звітн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Бере участь в укладанні договорів з господарствами, розробленні виробничих програм, у складанні агрохімічних картогра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Контролює додержання правил охорони навколишнього природного середовища, правил і норм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ґрунтознавець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ґрунтознавець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Головний ґрунтознавець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 і ґрунтознавс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Агрохімію, методи відбирання зразків ґрунтів та їх аналіз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Основи ринкової економіки, управління, нормування, організації та оплати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Правила експлуатації й можливості застосування сучасних ЕОМ персонального користування в агрономічній робо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Трудове та земельн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Правила охорони навколишнього природного середовищ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за професією: для магістра - не менше 2 років, спеціаліст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2:00Z</dcterms:created>
  <dc:creator>LisenkoN</dc:creator>
  <dc:description/>
  <cp:keywords/>
  <dc:language>en-US</dc:language>
  <cp:lastModifiedBy>mihail_d</cp:lastModifiedBy>
  <dcterms:modified xsi:type="dcterms:W3CDTF">2009-10-07T07:32:00Z</dcterms:modified>
  <cp:revision>2</cp:revision>
  <dc:subject/>
  <dc:title>_________________________________</dc:title>
</cp:coreProperties>
</file>