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>
          <w:trHeight w:val="2836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ru-RU"/>
              </w:rPr>
              <w:t xml:space="preserve">(назва </w:t>
            </w:r>
            <w:r>
              <w:rPr>
                <w:i/>
                <w:color w:val="000000"/>
                <w:lang w:val="uk-UA"/>
              </w:rPr>
              <w:t>підприємства,</w:t>
            </w:r>
            <w:r>
              <w:rPr>
                <w:i/>
                <w:color w:val="000000"/>
                <w:lang w:val="ru-RU"/>
              </w:rPr>
              <w:t xml:space="preserve"> установи,</w:t>
            </w:r>
            <w:r>
              <w:rPr>
                <w:i/>
                <w:color w:val="000000"/>
                <w:lang w:val="uk-UA"/>
              </w:rPr>
              <w:br/>
            </w:r>
            <w:r>
              <w:rPr>
                <w:i/>
                <w:color w:val="000000"/>
                <w:lang w:val="ru-RU"/>
              </w:rPr>
              <w:t xml:space="preserve"> організації)</w:t>
            </w:r>
            <w:r>
              <w:rPr>
                <w:color w:val="000000"/>
                <w:lang w:val="ru-RU"/>
              </w:rPr>
              <w:br/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uk-UA"/>
              </w:rPr>
              <w:t>ПОСАДОВА ІНСТРУКЦІЯ ГОЛОВНОГО АГРОХІМІ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ТВЕРДЖУЮ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ru-RU"/>
              </w:rPr>
              <w:t>(керівник установи, організації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інша посадова особа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______________________________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уповноважена затверджувати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______________________________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посадову інструкцію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_________ ________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     </w:t>
            </w:r>
            <w:r>
              <w:rPr>
                <w:i/>
                <w:color w:val="000000"/>
                <w:lang w:val="ru-RU"/>
              </w:rPr>
              <w:t>(підпис)            (прізвище, ініціали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___" ____________ ____ р.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Загальні положення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 Головний агрохімік належить до професійної групи " Керівники "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1.2. Призначення на посаду головного агрохіміка та звільнення з неї здійснюється наказом директора підприємства за поданням ___________________ із дотриманням </w:t>
      </w:r>
      <w:r>
        <w:rPr>
          <w:color w:val="000000"/>
          <w:sz w:val="24"/>
          <w:lang w:val="uk-UA"/>
        </w:rPr>
        <w:t>вимог чинного законодавства про працю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3. Головний агрохімік підпорядковується безпосередньо ______________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4. За відсутності головного агрохіміка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5. Головний агрохімік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1.6. _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Завдання та обов'язки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Головний агрохімік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 Здійснює організаційно-технологічне керівництво роботами з ефективного застосування добрив і засобів хімізації в сільському господарств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 Організовує та бере участь у проведенні аналізів мінеральних та органічних добрив, хімічних меліорантів і торфу, у проведенні польових дослідів з добривам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 Визначає потребу в матеріально-технічних засобах, спецодязі і засобах індивідуального захист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 Контролює якість та своєчасне виконання аналіз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 Веде встановлену документацію, облік і звітність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6. Бере участь у складанні перспективних і річних планів хімізації, в укладанні договорів з господарствами і в розробленні виробничих програм, забезпечує їх викона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7. Установлює раціональні виробничо-економічні зв'язки з обслуговуваними господарствам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8. Бере участь у розробленні проектно-кошторисної документації з ефективного застосування мінеральних і органічних добрив, із хімічної меліорації ґрунт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9. Вивчає передовий досвід, нові методи аналізу і сприяє впровадженню їх у виробництво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0. Бере участь у розробленні і впровадженні заходів з розвитку наукової організації праці, ефективного застосування чинних положень про оплату прац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1. Організовує роботу з атестації і раціоналізації робочих місць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2. Контролює і забезпечує додержання правил і норм охорони праці, виробничої санітарії та протипожежного захисту, виробничої та трудової дисципліни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2.13. 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Права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Головний агрохімік має право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. Ознайомлюватися з проектами рішень керівництва підприємства, що стосуються його діяльност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2. Брати участь в обговоренні питань, що стосуються виконання його обов'язк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3. Вносити на розгляд керівництва пропозиції щодо покращення роботи, пов'язаної з обов'язками, що передбачені цією інструкцією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3.4. В межах своєї компетенції повідомляти керівництву про всі недоліки, виявлені в процесі його професійної діяльності, та вносити пропозиції щодо їх усуне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5. Залучати фахівців усіх структурних підрозділів до вирішення покладених на нього завдань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7. Вимагати від керівництва сприяння у виконанні ним посадових обов'язк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8. В межах своєї компетенції підписувати та візувати документ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9. Удосконалювати свою професійну кваліфікацію у встановленому порядк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0. Приймати управлінські рішення в межах своєї компетенції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1. 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Відповідальність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Головний агрохімік несе відповідальність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а також правилами внутрішнього трудового розпорядку, - в межах, визначених чинним законодавством України про працю та адміністративним законодавством Україн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4. _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Головний агрохімік повинен знати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. Закони, постанови, накази, розпорядження, рішення та інші нормативно-правові акти органів державної влади і місцевого самоврядування з питань агропромислового комплекс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2. Накази та розпорядження, що стосуються виробничої діяльност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3. Агрохімію, технологію транспортування, зберігання і внесення добри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4. Методи аналізу добри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5. Стандарти на добрива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6. Наукові основи ринкової економіки, праці, організації виробництва й управлі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7. Правила експлуатації і можливості застосування ЕОМ персонального користува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8. Трудове законодавство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9. Правила і норми охорони праці, виробничої санітарії та протипожежного захист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0. 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Кваліфікаційні вимоги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Повна вища освіта відповідного напряму підготовки (магістр, спеціаліст). Післядипломна освіта в галузі управління. Стаж роботи в агрохімії: для магістра - не менше 2 років, спеціаліста - не менше 3 років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_______________________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26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_______ ________________________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(підпис)        (прізвище, ініціал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"___" ____________ ____ 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ГОДЖЕНО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юридичного підрозділ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_______ ________________________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(підпис)        (прізвище, ініціал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"___" ____________ ____ 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інструкцією ознайомлений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_______ ________________________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(підпис)        (прізвище, ініціал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"___" ____________ ____ р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  <w:t>Зразок посадової інструкції складено станом на 01.08.2007 р.</w:t>
      </w:r>
    </w:p>
    <w:p>
      <w:pPr>
        <w:pStyle w:val="Normal"/>
        <w:ind w:firstLine="720"/>
        <w:jc w:val="both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-8255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0.65pt;width:429.75pt;height:28.4pt" coordorigin="64,-13" coordsize="859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;top:91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4;top:-13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34:00Z</dcterms:created>
  <dc:creator>LisenkoN</dc:creator>
  <dc:description/>
  <cp:keywords/>
  <dc:language>en-US</dc:language>
  <cp:lastModifiedBy>mihail_d</cp:lastModifiedBy>
  <dcterms:modified xsi:type="dcterms:W3CDTF">2009-10-07T07:34:00Z</dcterms:modified>
  <cp:revision>2</cp:revision>
  <dc:subject/>
  <dc:title>_________________________________</dc:title>
</cp:coreProperties>
</file>