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  <w:r>
              <w:rPr>
                <w:sz w:val="24"/>
                <w:lang w:val="uk-UA"/>
              </w:rPr>
              <w:b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 НАЧАЛЬНИКА ВІДДІЛУ ВОДОКОРИСТУВАНН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(керівник установи, організації, інша посадова особа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            (прізвище, ініціали)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"___" ____________ ____ р.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1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Начальник відділу водокористування належить до професійної групи "Керівники"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 Призначення на посаду начальника відділу водокористування та звільнення з неї здійснюється наказом керівника підприємства за поданням _________________________________ із дотриманням чинного законодавств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3. Начальник відділу водокористування підпорядковується безпосередньо 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начальника відділу водокористування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Начальник відділу водокористування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6. Начальнику відділу водокористування підпорядковується персонал відді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7. Розпорядження начальника відділу водокористування є обов'язковими для виконання персоналом відді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8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водокористування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Організовує і контролює розроблення та виконання планів водокористува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Складає зведений план водокористування, коригує його залежно від погодних умов, лімітів на електроенергі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Погоджує зведені і скориговані плани водокористування із сільськогосподарськими органами та затверджує їх в органах вищого рів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Надає допомогу водокористувачам у розробленні господарських планів водокористува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Доводить скориговані плани водокористування до відома господарств-водокористувач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Забезпечує організацію робіт із забору, подавання і розподілу води водокористувачам згідно із заявкам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Організовує розроблення заходів щодо підвищення коефіцієнта корисної дії систем водокористува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Розробляє організаційно-технічні заходи щодо раціонального використання поливної води на меліорованих землях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Бере участь у розробленні та впровадженні енерго- та водозберігаючих технологій у зрошуваному землеробстві, організації прогресивних способів полив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0. Вносить пропозиції щодо підвищення водозабезпеченості, регулювання водного режиму, технічного вдосконалення меліоративних систе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1. Сприяє автоматизації міжгосподарського водорозподі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2. Згідно з Водним кодексом погоджує дозвіл на спеціальне водокористува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3. Складає і контролює виконання договорів на подавання вод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4. Доводить затверджені ліміти на електроенергію і поливну воду до відома сільськогосподарських органів і водокористувач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5. Надає допомогу водокористувачам в організації проведення поливів сільськогосподарських культур, додержанні науково обґрунтованих режимів зрош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6. Відповідає за облік води на внутрішньогосподарських системах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7. Своєчасно подає звітність до органів вищого рівня про використання вод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8. Здійснює контроль за ходом поливів, ефективною роботою дощувальної техніки, якістю поливу, вносить пропозиції щодо підготовки кадрів зрошуваного землеробс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9. Організовує контроль за вологістю ґрунту, роботою лабораторій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0. Контролює додержання норм зрошення і осуш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1. Організовує роботу диспетчерської служби по міжгосподарському водорозподілу та розробляє необхідну документацію для не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2. Складає та подає до органів вищого рівня річний звіт з водокористування та паспортизації водних об'єкт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2.23. Проводить технічну експертизу проектів за розділами водокористування і сільськогосподарського використання меліорованих земель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4. Керує працівниками відділу та забезпечує виконання ними завдань у повному обсязі згідно з їх посадовими інструкціями та положенням про відділ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5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3. Права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водокористування має право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1. 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водокористування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5. Начальник відділу водокористування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Постанови, розпорядження, накази органів вищого рівня і Держстандарт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Нормативні документи з раціонального використання природних (у тому числі водних) ресурс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Технічну характеристику каналів, гідротехнічних споруд, насосних станцій та інших водогосподарських об'єкт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Водний і Земельний кодекс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Природоохоронне законодавство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Порядок розроблення та оформлення технічної документац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Порядок укладання договорів з іншими організаціям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Основи економіки, організації праці та управлі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9. Основи трудового законодавс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0. Правила і норми охорони праці, виробничої санітарії та охорони вод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1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1. Повна або базова вища освіта відповідного напряму підготовки (магістр, спеціаліст або бакалавр). Післядипломна освіта в галузі управління. Стаж роботи за професією: для магістра або спеціаліста - не менше 2 років, бакалавра - не менше 3 ро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2. 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підрозділу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Normal"/>
        <w:jc w:val="center"/>
        <w:rPr>
          <w:i/>
          <w:i/>
          <w:color w:val="008080"/>
          <w:sz w:val="24"/>
          <w:lang w:val="uk-UA"/>
        </w:rPr>
      </w:pPr>
      <w:r>
        <w:rPr>
          <w:i/>
          <w:color w:val="008080"/>
          <w:sz w:val="24"/>
          <w:lang w:val="uk-UA"/>
        </w:rPr>
      </w:r>
    </w:p>
    <w:p>
      <w:pPr>
        <w:pStyle w:val="Normal"/>
        <w:jc w:val="center"/>
        <w:rPr>
          <w:color w:val="800000"/>
          <w:lang w:val="ru-RU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01.08.2007 р.</w:t>
      </w:r>
    </w:p>
    <w:p>
      <w:pPr>
        <w:pStyle w:val="Normal"/>
        <w:shd w:fill="FFFFFF" w:val="clear"/>
        <w:ind w:firstLine="720"/>
        <w:jc w:val="both"/>
        <w:rPr>
          <w:color w:val="008080"/>
          <w:sz w:val="24"/>
          <w:lang w:val="uk-UA" w:eastAsia="en-US"/>
        </w:rPr>
      </w:pPr>
      <w:r>
        <w:rPr>
          <w:color w:val="008080"/>
          <w:sz w:val="24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246505</wp:posOffset>
                </wp:positionV>
                <wp:extent cx="5457825" cy="361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8.15pt;width:429.75pt;height:28.45pt" coordorigin="-117,1963" coordsize="8595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7;top:2067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3;top:1963;width:1034;height:4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5:00Z</dcterms:created>
  <dc:creator>Sokolenko-E</dc:creator>
  <dc:description/>
  <cp:keywords/>
  <dc:language>en-US</dc:language>
  <cp:lastModifiedBy>mihail_d</cp:lastModifiedBy>
  <dcterms:modified xsi:type="dcterms:W3CDTF">2009-10-07T07:35:00Z</dcterms:modified>
  <cp:revision>2</cp:revision>
  <dc:subject/>
  <dc:title>_________________________________</dc:title>
</cp:coreProperties>
</file>