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3926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bookmarkStart w:id="0" w:name="OCRUncertain001"/>
            <w:bookmarkEnd w:id="0"/>
            <w:r>
              <w:rPr>
                <w:color w:val="000000"/>
                <w:sz w:val="24"/>
                <w:lang w:val="uk-UA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uk-UA"/>
              </w:rPr>
              <w:t xml:space="preserve">(назва підприємства, установи, </w:t>
              <w:br/>
              <w:t>організації)</w:t>
            </w:r>
            <w:r>
              <w:rPr>
                <w:color w:val="000000"/>
                <w:sz w:val="24"/>
                <w:lang w:val="uk-UA"/>
              </w:rPr>
              <w:br/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ПОСАДОВА ІНСТРУКЦІЯ НАЧАЛЬНИКА ПУНКТУ НАВАНТАЖУВАЛЬНО-РОЗВАНТАЖУВАЛЬНОГО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ТВЕРДЖУЮ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___________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(керівник установи, організації,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інша посадова особа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>______________________________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уповноважена затверджувати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______________________________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посадову інструкцію)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_________ ____________________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    </w:t>
            </w:r>
            <w:r>
              <w:rPr>
                <w:i/>
                <w:color w:val="000000"/>
                <w:lang w:val="uk-UA"/>
              </w:rPr>
              <w:t>(підпис)           (прізвище, ініціали)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"___" ____________ ____ р.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1. Загальні положення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1.1. Начальник пункту навантажувально-розвантажувального належить до професійної групи "Керівники"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1.2. Призначення на посаду начальника пункту навантажувально-розвантажувального та звільнення з неї здійснюється наказом директора автотранспортного підприємства за поданням _______________________________ із дотриманням вимог чинного законодавства про працю</w:t>
      </w:r>
      <w:r>
        <w:rPr>
          <w:color w:val="000000"/>
          <w:sz w:val="24"/>
          <w:lang w:val="ru-RU"/>
        </w:rPr>
        <w:t>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1.3. Начальник пункту навантажувально-розвантажувального безпосередньо підпорядковується ________________________________________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1.4. За відсутності начальника пункту навантажувально-розвантажувального його обов'язки виконує особа, призначена у встановленому порядку, яка набуває відповідних прав та несе відповідальність за належне виконання покладених на неї обов'язків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1.5. Начальник пункту навантажувально-розвантажувального у своїй діяльності керується чинним законодавством України, наказами та інструкціями відповідних галузевих міністерств, цією посадовою інструкцією та іншими нормативними документами, затвердженими у встановленому порядку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1.6. Начальнику пункту навантажувально-розвантажувального підпорядковується персонал пункту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1.7. Розпорядження начальника пункту навантажувально-розвантажувального є обов'язковими для виконання персоналом пункту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1.8. ____________________________________________________________.</w:t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2. Завдання та обов'язки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Начальник пункту навантажувально-розвантажувального: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2.1. Організовує роботу навантажувально-розвантажувального пункту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2.2. Забезпечує нагляд за зберіганням вантажів, навантажувально-розвантажувальних механізмів, автотранспортних засобів та своєчасне виконання операцій навантаження-розвантаження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2.3. Контролює дотримання технічних умов навантаження та розвантаження вантажів (у тому числі - небезпечних, великовагових, негабаритних), час простою автотранспортних засобів під час вантажно-розвантажувальних робіт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2.4. Організовує роботу прийомоздавальників вантажів і працівників, що обслуговують навантажувально-розвантажувальний пункт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2.5. Здійснює контроль за ефективним використанням вантажно-розвантажувальних механізмів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2.6. Організовує планування, облік та складання звітності про виробничу діяльність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2.7. Здійснює оцінку результатів роботи навантажувально-розвантажувального пункту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2.8. Бере участь у розробленні та реалізації заходів щодо підвищення обсягів та якості послуг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2.9. Контролює дотримання працівниками правил і норм охорони праці, виробничої і трудової дисципліни, правил внутрішнього трудового розпорядку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2.10. ___________________________________________________________.</w:t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3. Права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Начальник пункту навантажувально-розвантажувального має право: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.1. Вимагати від директора підприємства (інших керівників) сприяння у виконанні обов'язків, передбачених цією посадовою інструкцією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.2. В межах своєї компетенції підписувати та візувати документи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lang w:val="uk-UA"/>
        </w:rPr>
        <w:t>3.3. Вносити пропозиції керівництву підприємства: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- про притягнення до матеріальної та дисциплінарної відповідальності підпорядкованих йому працівників, які не виконують належним чином свої посадові обов'язки;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- про заохочення за зразкове виконання трудових обов'язків підпорядкованих йому працівників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.4. Ознайомлюватися з проектами рішень керівництва підприємства, що стосуються його діяльності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.5. Вносити на розгляд керівництва підприємства пропозиції щодо покращення роботи, пов'язаної з обов'язками, що передбачені цією інструкцією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.6. Удосконалювати свою професійну кваліфікацію у встановленому порядку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.7. ____________________________________________________________.</w:t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4. Відповідальність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Начальник пункту навантажувально-розвантажувального несе відповідальність: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4.1. За неналежне виконання або невиконання своїх посадових обов'язків, що передбачені цією посадовою інструкцією, - в межах, визначених чинним законодавством України про працю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4.2. За правопорушення, скоєні в процесі здійснення своєї діяльності, - в межах, визначених чинним адміністративним, кримінальним та цивільним законодавством України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4.3. За завдання матеріальної шкоди - в межах, визначених чинним цивільним законодавством та законодавством про працю України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4.4. ____________________________________________________________.</w:t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jc w:val="center"/>
        <w:rPr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 xml:space="preserve">5. Начальник пункту навантажувально-розвантажувального </w:t>
        <w:br/>
        <w:t>повинен знати: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5.1. Нормативні і методичні матеріали з питань організації роботи навантажувально-розвантажувального пункту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5.2. Правила переробки і перевезення вантажів (у тому числі - небезпечних, великовагових, негабаритних)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5.3. Призначення і основні технічні характеристики вантажно-розвантажувальних механізмів і засобів для контейнерних і пакетних перевезень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5.4. Порядок розрахунків за надані послуги та виконані роботи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5.5. Порядок складання звітів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5.6. Основи економіки, організації виробництва, праці та управління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5.7. Основи трудового законодавства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5.8. Правила та норми охорони праці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5.9. ____________________________________________________________.</w:t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6. Кваліфікаційні вимоги</w:t>
      </w:r>
    </w:p>
    <w:p>
      <w:pPr>
        <w:pStyle w:val="Normal"/>
        <w:ind w:firstLine="720"/>
        <w:rPr/>
      </w:pPr>
      <w:r>
        <w:rPr>
          <w:color w:val="000000"/>
          <w:sz w:val="24"/>
          <w:lang w:val="uk-UA"/>
        </w:rPr>
        <w:t>- Повна або базова вища освіта відповідного напряму підготовки (спеціаліст або бакалавр). Стаж роботи за фахом: для спеціаліста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uk-UA"/>
        </w:rPr>
        <w:t>- не менше 2 років, бакалавра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uk-UA"/>
        </w:rPr>
        <w:t>- не менше 3 років.</w:t>
      </w:r>
      <w:r>
        <w:rPr>
          <w:color w:val="000000"/>
          <w:sz w:val="24"/>
          <w:lang w:val="ru-RU"/>
        </w:rPr>
        <w:br/>
        <w:tab/>
      </w:r>
      <w:r>
        <w:rPr>
          <w:color w:val="000000"/>
          <w:sz w:val="24"/>
          <w:lang w:val="en-US"/>
        </w:rPr>
        <w:t>- _____________________________________________________________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2694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рівник </w:t>
              <w:br/>
              <w:t>структурного підрозділу:</w:t>
            </w:r>
          </w:p>
        </w:tc>
        <w:tc>
          <w:tcPr>
            <w:tcW w:w="3118" w:type="dxa"/>
            <w:tcBorders/>
          </w:tcPr>
          <w:p>
            <w:pPr>
              <w:pStyle w:val="FR1"/>
              <w:snapToGrid w:val="false"/>
              <w:spacing w:before="10" w:after="10"/>
              <w:ind w:left="-108" w:right="-107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FR1"/>
              <w:spacing w:before="10" w:after="10"/>
              <w:ind w:left="-108" w:right="-107" w:hanging="0"/>
              <w:rPr>
                <w:sz w:val="18"/>
              </w:rPr>
            </w:pPr>
            <w:r>
              <w:rPr>
                <w:sz w:val="18"/>
              </w:rPr>
              <w:t>________ ______________________</w:t>
            </w:r>
          </w:p>
          <w:p>
            <w:pPr>
              <w:pStyle w:val="Normal"/>
              <w:ind w:left="-108" w:right="-107" w:hanging="0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  <w:t xml:space="preserve">  </w:t>
            </w:r>
            <w:r>
              <w:rPr>
                <w:i/>
                <w:sz w:val="18"/>
                <w:lang w:val="uk-UA"/>
              </w:rPr>
              <w:t>(підпис)     (прізвище, ініціали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"___" ____________ ____ р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ГОДЖЕНО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юридичного відділу</w:t>
            </w:r>
          </w:p>
        </w:tc>
        <w:tc>
          <w:tcPr>
            <w:tcW w:w="3118" w:type="dxa"/>
            <w:tcBorders/>
          </w:tcPr>
          <w:p>
            <w:pPr>
              <w:pStyle w:val="FR1"/>
              <w:snapToGrid w:val="false"/>
              <w:spacing w:before="10" w:after="10"/>
              <w:ind w:left="-108" w:right="-107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FR1"/>
              <w:spacing w:before="10" w:after="10"/>
              <w:ind w:left="-108" w:right="-107" w:hanging="0"/>
              <w:rPr>
                <w:sz w:val="18"/>
              </w:rPr>
            </w:pPr>
            <w:r>
              <w:rPr>
                <w:sz w:val="18"/>
              </w:rPr>
              <w:t>________ ______________________</w:t>
            </w:r>
          </w:p>
          <w:p>
            <w:pPr>
              <w:pStyle w:val="Normal"/>
              <w:ind w:left="-108" w:right="-107" w:hanging="0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  <w:t xml:space="preserve">  </w:t>
            </w:r>
            <w:r>
              <w:rPr>
                <w:i/>
                <w:sz w:val="18"/>
                <w:lang w:val="uk-UA"/>
              </w:rPr>
              <w:t>(підпис)     (прізвище, ініціали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"___" ____________ ____ р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інструкцією ознайомлений:</w:t>
            </w:r>
          </w:p>
        </w:tc>
        <w:tc>
          <w:tcPr>
            <w:tcW w:w="3118" w:type="dxa"/>
            <w:tcBorders/>
          </w:tcPr>
          <w:p>
            <w:pPr>
              <w:pStyle w:val="FR1"/>
              <w:spacing w:before="10" w:after="10"/>
              <w:ind w:left="-108" w:right="-107" w:hanging="0"/>
              <w:rPr>
                <w:sz w:val="18"/>
              </w:rPr>
            </w:pPr>
            <w:r>
              <w:rPr>
                <w:sz w:val="18"/>
              </w:rPr>
              <w:t>________ ______________________</w:t>
            </w:r>
          </w:p>
          <w:p>
            <w:pPr>
              <w:pStyle w:val="Normal"/>
              <w:ind w:left="-108" w:right="-107" w:hanging="0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  <w:t xml:space="preserve">  </w:t>
            </w:r>
            <w:r>
              <w:rPr>
                <w:i/>
                <w:sz w:val="18"/>
                <w:lang w:val="uk-UA"/>
              </w:rPr>
              <w:t>(підпис)     (прізвище, ініціали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"___" ____________ ____ р.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color w:val="800000"/>
          <w:sz w:val="24"/>
          <w:lang w:val="uk-UA"/>
        </w:rPr>
      </w:pPr>
      <w:r>
        <w:rPr>
          <w:i/>
          <w:color w:val="800000"/>
          <w:sz w:val="24"/>
          <w:lang w:val="uk-UA"/>
        </w:rPr>
        <w:t>Зразок посадової інструкції складено станом на 20.11.2007 р.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lang w:val="uk-UA"/>
        </w:rPr>
      </w:pPr>
      <w:r>
        <w:rPr>
          <w:i/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74930</wp:posOffset>
                </wp:positionV>
                <wp:extent cx="5457825" cy="361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7960" cy="361440"/>
                          <a:chOff x="0" y="0"/>
                          <a:chExt cx="5457960" cy="361440"/>
                        </a:xfrm>
                      </wpg:grpSpPr>
                      <wps:wsp>
                        <wps:cNvSpPr txBox="1"/>
                        <wps:spPr>
                          <a:xfrm>
                            <a:off x="0" y="65880"/>
                            <a:ext cx="40766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© Інформаційно-аналітичний центр «ЛІГА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© ТОВ «ЛІГА ЗАКОН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00600" y="0"/>
                            <a:ext cx="6573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5pt;margin-top:5.9pt;width:429.75pt;height:28.4pt" coordorigin="63,118" coordsize="8595,5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;top:222;width:64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© Інформаційно-аналітичний центр «ЛІГА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© ТОВ «ЛІГА ЗАКОН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23;top:118;width:1034;height:4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firstLine="50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7:36:00Z</dcterms:created>
  <dc:creator>LisenkoN</dc:creator>
  <dc:description/>
  <cp:keywords/>
  <dc:language>en-US</dc:language>
  <cp:lastModifiedBy>mihail_d</cp:lastModifiedBy>
  <dcterms:modified xsi:type="dcterms:W3CDTF">2009-10-07T07:36:00Z</dcterms:modified>
  <cp:revision>2</cp:revision>
  <dc:subject/>
  <dc:title>_________________________________</dc:title>
</cp:coreProperties>
</file>