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bookmarkStart w:id="0" w:name="OCRUncertain001"/>
            <w:bookmarkEnd w:id="0"/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uk-UA"/>
              </w:rPr>
              <w:t xml:space="preserve">(назва підприємства, установи, </w:t>
              <w:br/>
              <w:t>організації)</w:t>
            </w:r>
            <w:r>
              <w:rPr>
                <w:color w:val="000000"/>
                <w:sz w:val="24"/>
                <w:lang w:val="uk-UA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АДОВА ІНСТРУКЦІ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ЧАЛЬН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ОЛОНИ АВТОМОБІЛЬН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к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інша посадова особ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 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</w:t>
            </w:r>
            <w:r>
              <w:rPr>
                <w:i/>
                <w:color w:val="000000"/>
                <w:lang w:val="uk-UA"/>
              </w:rPr>
              <w:t>(підпис)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. Начальник колони автомобільної належить до професійної групи "Керівники"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Призначення на посаду начальника колони автомобільної та звільнення з неї здійснюється наказом директора автотранспортного підприємства за поданням _______________________________________ із дотриманням вимог чинного законодавства про працю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3. Начальник колони автомобільної безпосередньо підпорядковується ______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4. За відсутності начальника колони автомобільної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5. Начальник колони автомобільної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6. Начальнику колони автомобільної підпорядковується персонал коло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7. Розпорядження начальника колони автомобільної є обов'язковими для виконання персоналом коло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8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колони автомобільної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Забезпечує здійснення перевізного процесу шляхом випуску на лінію технічно справного рухомого складу, його ефективного використа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 Забезпечує контроль за роботою водіїв на лінії і надання за необхідності технічної допомог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 Організовує своєчасність надходження автотранспортних засобів на технічне обслуговува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 Контролює ефективність витрачання водіями колони паливно-мастильних матеріалів, шин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5. Організовує приймання автотранспортних засобів, що надходять в експлуатацію на підприємство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 Аналізує результати роботи колони та розробляє і впроваджує заходи щодо підвищення ефективності робот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7. Здійснює профілактичну роботу з водіями щодо попередження дорожньо-транспортних пригод, підвищення рівня технічних знань, зміцнення виробничої і трудової дисциплі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8. Бере участь у розслідуванні причин аварій, поломок, ушкоджень, простоїв автотранспортних засобів, порушень правил їх технічної експлуатації.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9. Здійснює виробничий інструктаж водіїв (у тому числі щодо безпечного перевезення небезпечних, великовагових, негабаритних вантажів), контролює дотримання ними правил і норм охорони прац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10. Забезпечує ефективне використання робочого часу водіїв.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1. 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колони автомобільної має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3.1. Вимагати від директора підприємства (інших керівників) сприяння у виконанні обов'язків, передбачених цією посадовою інструкціє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3. Вносити пропозиції керівництву підприємства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ро заохочення за зразкове виконання трудових обов'язків підпорядкованих йому працівни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4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5. Вносити на розгляд керівництв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7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колони автомобільної несе відповідальність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4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Начальник колони автомобільної повинен знати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. Постанови, розпорядження, накази, нормативні документи та інші керівні матеріали щодо виробничо-господарської діяльності автотранспортних підприємст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2. Будову, призначення, техніко-експлуатаційні характеристики та конструктивні особливості автотранспортних засобів, правила їх технічної експлуата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3. Правила надання послуг пасажирського автомобільного транспорт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4. Правила перевезень вантажів (у тому числі небезпечних, великовагових, негабаритних) автомобільним транспортом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5. Технологію та організацію технічного обслуговування і ремонту автотранспорту.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6. Основи організації праці, виробництва та управлі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7. Основи трудового законодавства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8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Кваліфікаційні вимог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овна або базова вища освіта відповідного напряму підготовки (спеціаліст або бакалавр). Стале роботи за фахом - не менше 2-х ро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3118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3118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:</w:t>
            </w:r>
          </w:p>
        </w:tc>
        <w:tc>
          <w:tcPr>
            <w:tcW w:w="3118" w:type="dxa"/>
            <w:tcBorders/>
          </w:tcPr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20.11.2007 р.</w:t>
      </w:r>
    </w:p>
    <w:p>
      <w:pPr>
        <w:pStyle w:val="Normal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12"/>
          <w:lang w:val="uk-UA" w:eastAsia="en-US"/>
        </w:rPr>
      </w:pPr>
      <w:r>
        <w:rPr>
          <w:sz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493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.9pt;width:429.75pt;height:28.4pt" coordorigin="63,118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22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118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50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7:00Z</dcterms:created>
  <dc:creator>LisenkoN</dc:creator>
  <dc:description/>
  <cp:keywords/>
  <dc:language>en-US</dc:language>
  <cp:lastModifiedBy>mihail_d</cp:lastModifiedBy>
  <dcterms:modified xsi:type="dcterms:W3CDTF">2009-10-07T07:37:00Z</dcterms:modified>
  <cp:revision>2</cp:revision>
  <dc:subject/>
  <dc:title>_________________________________</dc:title>
</cp:coreProperties>
</file>