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>
          <w:trHeight w:val="283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(назва </w:t>
            </w:r>
            <w:r>
              <w:rPr>
                <w:i/>
                <w:color w:val="000000"/>
                <w:lang w:val="uk-UA"/>
              </w:rPr>
              <w:t>підприємства,</w:t>
            </w:r>
            <w:r>
              <w:rPr>
                <w:i/>
                <w:color w:val="000000"/>
                <w:lang w:val="ru-RU"/>
              </w:rPr>
              <w:t xml:space="preserve"> установи,</w:t>
            </w:r>
            <w:r>
              <w:rPr>
                <w:i/>
                <w:color w:val="000000"/>
                <w:lang w:val="uk-UA"/>
              </w:rPr>
              <w:br/>
            </w:r>
            <w:r>
              <w:rPr>
                <w:i/>
                <w:color w:val="000000"/>
                <w:lang w:val="ru-RU"/>
              </w:rPr>
              <w:t xml:space="preserve"> організації)</w:t>
            </w:r>
            <w:r>
              <w:rPr>
                <w:color w:val="000000"/>
                <w:lang w:val="ru-RU"/>
              </w:rPr>
              <w:br/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uk-UA"/>
              </w:rPr>
              <w:t>ПОСАДОВА ІНСТРУКЦІЯ ЗАВІДУВАЧА СТАНЦІЇ ЗАХИСТУ РОСЛ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У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ru-RU"/>
              </w:rPr>
              <w:t>к</w:t>
            </w:r>
            <w:r>
              <w:rPr>
                <w:i/>
                <w:color w:val="000000"/>
              </w:rPr>
              <w:t>ерівник установи, організації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інша посадова особ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уповноважена затверджува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осадову інструкцію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 _______</w:t>
            </w:r>
            <w:r>
              <w:rPr>
                <w:color w:val="000000"/>
                <w:sz w:val="24"/>
                <w:lang w:val="ru-RU"/>
              </w:rPr>
              <w:t>__</w:t>
            </w: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(підпис)            (прізвище, ініціали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___" ____________ ____ р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Завідувач станції захисту рослин належить до професійної групи "Керівники"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2. Призначення на посаду завідувача станції захисту рослин та звільнення з неї здійснюється наказом директора підприємства за поданням ___________________ із дотриманням </w:t>
      </w:r>
      <w:r>
        <w:rPr>
          <w:color w:val="000000"/>
          <w:sz w:val="24"/>
          <w:lang w:val="uk-UA"/>
        </w:rPr>
        <w:t>вимог чинного законодавства про прац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Завідувач станції захисту рослин підпорядковується безпосередньо 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завідувача станції захисту рослин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Завідувач станції захисту рослин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станції захисту рослин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Організовує роботу із захисту рослин від шкідників, хвороб та бур'ян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Здійснює державний контроль за своєчасним вживанням рекомендованих заходів із захисту рослин усіма землевласниками і землекористувачами, а також за додержанням ними чинних регламентів та правил зберігання, перевезення, застосування хімічних та біологічних засобів захисту рослин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На підставі заявок сільськогосподарських підприємств з урахуванням прогнозу щодо появи і розвитку шкідників, хвороб рослин і забрудненості фактичного фітосанітарного стану полів сільськогосподарських культур визначає та забезпечує потребу обслуговуваної зони в хімічних, біологічних засобах захисту рослин і в техніці з їх застосув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Забезпечує високоефективне використання й збереження основних фондів, іншого державного майна, що перебуває в користуванні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ан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Організовує розроблення найбезпечніших і найефективніших методів боротьби зі шкідниками, хворобами та бур'янами, відповідно до місцевих умов, пропагує їх упровадження в сільськогосподарське виробництво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Контролює та забезпечує раціональне використання хімічних та біологічних засобів захисту рослин, наземних машин та іншої техні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Сприяє впровадженню прогресивних форм організації та оплати праці, науково обґрунтованих норм, проведенню атестації і раціоналізації робочих місць у підрозділах, що здійснюють роботи із захисту рослин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Вивчає досягнення науки і передовий досвід із захисту рослин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Організовує навчання кадрів, підготовку і перепідготовку спеціалістів сільськогосподарських підприємств з питань захисту сільськогосподарських культур від шкідників, хвороб та бур'ян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Контролює додержання працівниками трудової та виробничої дисципліни, правил і норм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2.11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станції захисту рослин має право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станції захисту рослин несе відповідальніст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Завідувач станції захисту рослин повинен знати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Методи сортовипробування на держстанціях та сортодільницях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Ентомологію, фітопатологію, методи і способи боротьби зі шкідниками, хворобами та бур'яна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Біологічні особливості культурних рослин та агротехніку їх вирощув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Технологію обробки сільськогосподарських культур та насіннєвого матеріалу пестицидами та біопрепаратам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Вимоги до технології під час зберігання, транспортування та застосування хімічних, біологічних засобів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Стандарти на засоби захисту рослин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Земельне та трудове законодавство, законодавство з охорони навколишнього природного середовища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Правила і норми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___________________________________________________________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або базова вища освіта відповідного напряму підготовки (спеціаліст, бакалавр). Післядипломна освіта в галузі управління. Стаж роботи за професією: для спеціаліста - не менше 2 років, для бакалавра - не менше 3 ро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26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ГОДЖЕНО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юридичного підрозділ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інструкцією ознайомлени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i/>
                <w:color w:val="000000"/>
                <w:sz w:val="16"/>
                <w:lang w:val="uk-UA"/>
              </w:rPr>
              <w:t>(підпис)        (прізвище, ініціа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ind w:firstLine="720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17:00Z</dcterms:created>
  <dc:creator>LisenkoN</dc:creator>
  <dc:description/>
  <cp:keywords/>
  <dc:language>en-US</dc:language>
  <cp:lastModifiedBy>mihail_d</cp:lastModifiedBy>
  <dcterms:modified xsi:type="dcterms:W3CDTF">2009-10-07T06:17:00Z</dcterms:modified>
  <cp:revision>2</cp:revision>
  <dc:subject/>
  <dc:title>_________________________________</dc:title>
</cp:coreProperties>
</file>