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ІДДІЛУ ІНФОРМАЦІЙНО-СИСТЕМНОГО ЗАБЕЗПЕЧЕН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відділу інформаційно-системного забезпечення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відділу інформаційно-системного забезпечення та звільнення з неї здійснюється наказом керівника підприємства за поданням ________________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відділу інформаційно-системного забезпечення підпорядковується безпосередньо 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відділу інформаційно-системного забезпечення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відділу інформаційно-системного забезпечення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Начальнику відділу інформаційно-системного забезпечення підпорядковується персонал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7. Розпорядження начальника відділу інформаційно-системного забезпечення є обов'язковими для виконання персоналом відді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1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інформаційно-системного забезпечення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Організовує розроблення пропозицій щодо перспективних і щорічних планів реалізації Національної та інших програм екологічного оздоровлення басейнів річок та поліпшення якості питної води в межах компетенції відділу, перспективних і щорічних планів розвитку інформаційно-системних баз даних щодо забезпечення БУВР програмними продуктами і контроль за їх використання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Організовує забезпечення довгостроковою та оперативною інформацією про стан водних об'єктів і водних ресурсів, охорони вод, використання і відтворення водних ресурсів у басейнах річок, у тому числі на міждержавному рівн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Забезпечує розвиток і функціонування локальної комп'ютерної мережі і телекомунікативних зв'язків між структурами і об'єктами міждержавного і внутрішньодержавного управління комплексним використанням водних ресурсів басейн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Керує розвитком і упровадженням аналітично-інформаційних технологій, включаючи геоінформаційні системи та дані дистанційного зондування землі, формуванням програмного забезпечення та розвиток басейнової бази даних водогосподарсько-екологічного моніторингу, комп'ютеризацією процедур прийняття управлінських рішень з охорони вод і водних об'єктів, використання і відтворення водних ресурсів у басейн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Забезпечує підготовку аналітичних і експертних матеріалів, а також розділів річних звітів про діяльність управління з питань компетенції відділу, випуску щоквартального інформаційного бюлетеня з аналізом діяльності управління за звітний періо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Організовує надання методичної допомоги іншим підрозділам Управління з питань компетенції відділу, підготовку засідань науково-технічної ради басейнового управління з питань інформаційно-системного забезпеч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Координує роботу з інформаційно-системного забезпечення, що здійснюється в басейні на замовлення Управління та інших водогосподарських організацій Держводгосп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Керує працівниками відділу та забезпечує виконання ними завдань згідно з їх посадовими інструкціями та положенням про відділ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Забезпечує додержання працівниками відділу правил та норм охорони праці, виробничої санітар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Начальник відділу інформаційно-системного забезпечення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інформаційно-системного забезпечення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5. Начальник відділу інформаційно-системного забезпечення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Постанови, розпорядження та інші керівні й нормативні матеріали щодо діяльності відділу, експлуатації та обслуговування комп'ютерної техні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Засоби збирання, передавання та оброблення інформації про діяльність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Технічні характеристики та конструктивні особливості, призначення й режими роботи основного і комплектуючого устаткування, навички роботи та правила експлуатації комп'ютерної техні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Технологію створення геоінформаційних систем у басейні та методику екологічного менеджменту цими системами для вироблення рішень з управління використанням та охороною водних ресурсів і водних об'єк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Основи програмування інформаційних баз даних, перспективи і напрями розвитку програмної бази та комп'ютерної техні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Стан і перспективи використання та охорони водних ресурсів і водних об'єктів у басейні, структуру та зміст державного моніторингу во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Основи трудового законодавства, систему оплати праці, правила та норми охорони праці, виробничої санітар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вища освіта гідролого-географічного напряму підготовки (магістр, спеціаліст). Післядипломна освіта в галузі управління. Стаж роботи в галузі інформаційних систем водних ресурсів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 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jc w:val="center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Normal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jc w:val="center"/>
        <w:rPr>
          <w:i/>
          <w:i/>
          <w:color w:val="800000"/>
          <w:sz w:val="24"/>
          <w:lang w:val="uk-UA" w:eastAsia="en-US"/>
        </w:rPr>
      </w:pPr>
      <w:r>
        <w:rPr>
          <w:i/>
          <w:color w:val="800000"/>
          <w:sz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332355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183.65pt;width:429.75pt;height:28.45pt" coordorigin="-267,3673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7;top:3777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3;top:3673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8:00Z</dcterms:created>
  <dc:creator>Sokolenko-E</dc:creator>
  <dc:description/>
  <cp:keywords/>
  <dc:language>en-US</dc:language>
  <cp:lastModifiedBy>mihail_d</cp:lastModifiedBy>
  <dcterms:modified xsi:type="dcterms:W3CDTF">2009-10-07T06:18:00Z</dcterms:modified>
  <cp:revision>2</cp:revision>
  <dc:subject/>
  <dc:title>_________________________________</dc:title>
</cp:coreProperties>
</file>