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  <w:br/>
            </w:r>
          </w:p>
          <w:p>
            <w:pPr>
              <w:pStyle w:val="Style16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ГОЛОВНОГО ЗООТЕХНІКА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Головний зоотехнік належить до професійної групи " Керівники "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2. Призначення на посаду головного зоотехніка та звільнення з неї здійснюється наказом керівника підприємства за поданням __________________</w:t>
      </w:r>
      <w:r>
        <w:rPr>
          <w:sz w:val="24"/>
        </w:rPr>
        <w:t xml:space="preserve"> </w:t>
      </w:r>
      <w:r>
        <w:rPr>
          <w:sz w:val="24"/>
          <w:lang w:val="uk-UA"/>
        </w:rPr>
        <w:t>із дотриманням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20"/>
        <w:jc w:val="both"/>
        <w:rPr/>
      </w:pPr>
      <w:r>
        <w:rPr>
          <w:sz w:val="24"/>
          <w:lang w:val="uk-UA"/>
        </w:rPr>
        <w:t>1.3. Головний зоотехнік підпорядковується безпосередньо _____________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головного зоотехнік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Головний зоотехнік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8950" w:leader="underscore"/>
        </w:tabs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95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50" w:leader="underscore"/>
        </w:tabs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Головний зоотехнік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організаційно-технологічне керівництво галуззю тваринництва (птахівництва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розроблення і здійснення заходів з інтенсифікації виробництва, переведення його на промислову основу, ефективного використання основних засобів виробництва, трудових і матеріальних ресурсів, підвищення продуктивності худоби і птиці, зниження собівартості продукції, зростання продуктивності праці та рентабельності тваринниц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розроблення і упровадження зоотехнічних та організаційно-економічних заходів, спрямованих на поліпшення використання тварин та птиці, тваринницьких приміщень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Бере участь у розробленні перспективних і річних планів розвитку господарства та завдань підрозділів, планує рух поголів'я, його відтворення і вирощування молодня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Проводить роботу зі створення міцної кормової бази, забезпечення тваринництва засобами механізації та автоматизації, обладнаними приміщеннями для худоби і птиці, ремонтними матеріалами, спецодягом, тарою тощ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/>
      </w:pPr>
      <w:r>
        <w:rPr>
          <w:sz w:val="24"/>
          <w:lang w:val="uk-UA"/>
        </w:rPr>
        <w:t>2.6. Організовує розміщення худоби по фермах і в приміщеннях, зимівлю худоби, її літнє утримання та випасання, приймання кормів від підрозділів рослинництва, визначення їх якості та кількості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Забезпечує збереження кормів, підготовку їх до згодовуванн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Веде контроль за кількістю та якістю продукції, повноцінною годівлею і правильним утриманням худоби та птиці, своєчасною заготівлею, збереженням і використанням кормів, засобами механізації, затратами праці, матеріалів та коштів у галузі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Організовує племінну роботу, спрямовану на поліпшення порідних якостей і продуктивності худоби та птиці, бере участь у складанні та про веденні ветеринарно-профілактичних та лікувальних заході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Бере участь у розгляді та виборі проектів будівництва виробничих споруд для галузі і в роботах приймальних комісій з введення їх в експлуатацію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Забезпечує розроблення і упровадження заходів з наукової організації праці, атестації і раціоналізації робочих місць, обґрунтованих норм праці з обслуговування худоби та птиці, досягнень науки і передового досвіду, положень про оплату і стимулювання праці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Організовує ведення обліку, своєчасне складання звітів з тваринництв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Складає розпорядок дня, раціони годівлі і баланси кормі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Перевіряє і підписує документи з руху тварин, витрати кормів, молока тощ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Бере участь в організації підготовки і підвищенні кваліфікації кадрі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Координує роботу тваринницьких відділень, ферм, керує зоотехнічним персонал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7. Контролює додержання працівниками тваринництва виробничої та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sz w:val="24"/>
          <w:lang w:val="uk-UA"/>
        </w:rPr>
        <w:t>2.18. Забезпечує виконання законодавства з 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879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9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9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Головний зоотехнік має прав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8777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8777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77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Головний зоотехнік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Головний зоотехнік повинен знати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Технологію виробництв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Племінну справу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Анатомію, фізіологію, біологічні особливості різних видів свійських тварин, наукові основи їх утримання і годівлі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Досягнення науки, передові технології, вітчизняний і зарубіжний досвід з питань зоотехнік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снови ринкової економіки, організації виробництва, праці й управління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Чинні положення з оплати і нормування праці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Організацію збуту продукції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Стандарти на продукцію тваринництва (птахівництв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Правила експлуатації і можливості застосування ПЕОМ у зоотехнічній роботі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3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відповідного напряму підготовки (магістр, спеціаліст). Післядипломна освіта в галузі управління. Стаж зоотехнічної роботи: для магістра - не менше 2 років, спеціаліста - не менше 3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9:00Z</dcterms:created>
  <dc:creator>MaevskaiaO</dc:creator>
  <dc:description/>
  <cp:keywords/>
  <dc:language>en-US</dc:language>
  <cp:lastModifiedBy>mihail_d</cp:lastModifiedBy>
  <dcterms:modified xsi:type="dcterms:W3CDTF">2009-10-07T06:19:00Z</dcterms:modified>
  <cp:revision>2</cp:revision>
  <dc:subject/>
  <dc:title>_________________________________</dc:title>
</cp:coreProperties>
</file>