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ЗАВІДУВАЧА БЮРО КВИТКОВ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Завідувач бюро квиткового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завідувача бюро квиткового та звільнення з неї здійснюється наказом керівника автотранспортного підприємства за поданням _______________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 xml:space="preserve">1.3. Завідувач бюро квиткового безпосередньо підпорядковується 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____________________________________________________________</w:t>
      </w:r>
      <w:r>
        <w:rPr>
          <w:sz w:val="24"/>
          <w:lang w:val="ru-RU"/>
        </w:rPr>
        <w:t>__________</w:t>
      </w:r>
      <w:r>
        <w:rPr>
          <w:sz w:val="24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завідувача бюро квиткового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Завідувач бюро квиткового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Завідувачу бюро квиткового підпорядковується персонал бюр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7. Розпорядження завідувача бюро квиткового є обов'язковими для виконання персоналом бюр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бюро квитковог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керівництво діяльністю бюро квитковог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Складає замовлення щодо необхідної кількості бланків проїзних та провізних документів (квитки, посадочні талони, квитанції з оплати багажу, вантажу тощо) і забезпечує їх отримання та видач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абезпечує зберігання проїзних документів та інших документів суворої звіт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Забезпечує зберігання архівних матеріал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Веде облік використання бланків та звіряє його з даними квиткових касир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Виконує роботу з підготовки необхідних звітів та довідок, пов'язаних з діяльністю бюр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бюро квиткового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Вимагати від керівника підприємства (інших керівників) сприяння у виконанні обов'язків, передбачених цією посадово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3.3. Вносити пропозиції керівництву підприємства: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;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ро заохочення за зразкове виконання трудових обов'язків підпорядкованих йому працівни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Вносити на розгляд керівництв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бюро квиткового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5. Завідувач бюро квиткового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Постанови, розпорядження, накази й інші керівні документи з питань роботи бюр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Форми проїзних та провізних докумен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Порядок отримання, обліку, зберігання і видачі бланків проїзних, провізних та інших документів суворої звіт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Правила ведення звіт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Правила експлуатації обчислювальної техніки, комунікацій та 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Основи організації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Правила та норми охорон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азова або неповна вища освіта відповідного напряму підготовки (бакалавр або молодший спеціаліст). Стаж роботи за професійним спрямуванням - не менше 1 ро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color w:val="800000"/>
          <w:sz w:val="24"/>
          <w:lang w:val="ru-RU"/>
        </w:rPr>
      </w:pPr>
      <w:r>
        <w:rPr>
          <w:i/>
          <w:color w:val="800000"/>
          <w:sz w:val="24"/>
          <w:lang w:val="ru-RU"/>
        </w:rPr>
        <w:t xml:space="preserve">Зразок посадової інструкції складено станом на </w:t>
      </w:r>
      <w:r>
        <w:rPr>
          <w:i/>
          <w:color w:val="800000"/>
          <w:sz w:val="24"/>
          <w:lang w:val="uk-UA"/>
        </w:rPr>
        <w:t>20</w:t>
      </w:r>
      <w:r>
        <w:rPr>
          <w:i/>
          <w:color w:val="800000"/>
          <w:sz w:val="24"/>
          <w:lang w:val="ru-RU"/>
        </w:rPr>
        <w:t>.</w:t>
      </w:r>
      <w:r>
        <w:rPr>
          <w:i/>
          <w:color w:val="800000"/>
          <w:sz w:val="24"/>
          <w:lang w:val="uk-UA"/>
        </w:rPr>
        <w:t>11</w:t>
      </w:r>
      <w:r>
        <w:rPr>
          <w:i/>
          <w:color w:val="800000"/>
          <w:sz w:val="24"/>
          <w:lang w:val="ru-RU"/>
        </w:rPr>
        <w:t>.2007 р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8890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pt;width:429.75pt;height:28.45pt" coordorigin="24,140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;top:244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84;top:140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0:00Z</dcterms:created>
  <dc:creator>Sokolenko-E</dc:creator>
  <dc:description/>
  <cp:keywords/>
  <dc:language>en-US</dc:language>
  <cp:lastModifiedBy>mihail_d</cp:lastModifiedBy>
  <dcterms:modified xsi:type="dcterms:W3CDTF">2009-10-07T06:20:00Z</dcterms:modified>
  <cp:revision>2</cp:revision>
  <dc:subject/>
  <dc:title>_________________________________</dc:title>
</cp:coreProperties>
</file>